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се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500518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объект незавершенного строительства, площадью 90,4 кв.м., местоположение: Липецкая обл., Тербунский р-н, с. Тербуны, ул. Ольховая, д. 16, кадастровый номер 48:15:0950193:51; - 1/4 доля в праве общей долевой собственности земельный участок для ведения личного подсобного хозяйства, площадью 1000 кв.м., местоположение установлено относительно ориентира, расположенного в границах участка. Почтовый адрес ориентира: Липецкая обл., Тербунский р-н, с/п Тербунский сельсовет, с. Тербуны, ул. Ольховая, д. 16, кадастровый номер 48:15:0950193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9.09.2022 г. и заканчивается 02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усева Любовь Николаевна р\с 408178101501584393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Гусевой Любови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28T14:12:00Z</dcterms:modified>
  <cp:revision>15</cp:revision>
  <dc:subject/>
  <dc:title>3</dc:title>
</cp:coreProperties>
</file>