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О-ПАРКЕТ» (ИНН 0105074120, ОГРН 1150105000561) 12 526 136,6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Шутова Диана Алексеевна (ИНН 010101598425, ОГРНИП 319010500020260) 1 211 492,6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0.10.2022г. по 14.11.2022г. 23-45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14.11.2022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14.11.2022г. 23-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7 3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03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14.11.2022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73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0 34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3 67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517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08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08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8T14:02:00Z</dcterms:modified>
  <cp:revision>14</cp:revision>
  <dc:subject/>
  <dc:title>3</dc:title>
</cp:coreProperties>
</file>