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ых Антон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27455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нецо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19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01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набережная Мартынова, дом 62, квартира 13, площадью 19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ведения садоводства, площадью 1 546 кв.м., расположенный по адресу: Ленинградская область, Всеволожский район, массив «Токсово», садоводческое некоммерческое товарищество «Токсовское» участок 480, кадастровый номер 47:07:05-17–020:00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праве собственности на двухкомнатную квартиру, площадью 93 кв. м., расположенную в многоквартирном доме по адресу: Санкт-Петербург, Кондратьевский пр., д. 62, к. 1, кв. 17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2/53 доли нежилого помещения No1Н (полузаглубленный гараж) общей площадью 1673,9 кв. м. по адресу: Санкт-Петербург, Политехническая ул., д.17, корп.3 лит. А, кадастровыи? номер 78:10:0005205:440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2 г. и заканчивается 07.1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электронной форме заявки на участие в торгах с приложениями представляются с 30.09.2022 г. по 07.11.2022 г. включительно на электронной площадке с 10 часов 00 минут до 18 часов 00 минут (время московское) в порядке, установленном внутренним регламентом электронной площадки. 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лицо, желающее принять в них участие, (далее заявитель) должно не позднее сроков, указанных в настоящем сообщении, подать оператору электронной площадки заявку на участие в торгах, а также уплатить задаток. Размер задатка для участия в аукционе составляет 20 % от начальной продажной цены лота. Реквизиты для внесения задатка: счет получателя: 40817810850364007808, БИК: 044525187, корсчет: 30101810700000000187, получатель: Черных Антон Вячеславович, банк: Банк ВТБ ПА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копию этого протокола и предложение заключить договор купли-продажи Имущества/лота, с приложением проекта договора в соответствии с представленным победителем торгов предложением о цене Имущества/лота. Подтверждением отправки управляющим в адрес победителя торгов предложения заключить договор купли-продажи Имущества, является почтовая квитанция об отправке соответствующего письма в адрес победителя торгов. Победитель торгов в течение 5 (пяти) дней с даты получения предложения управляющего о заключении договора купли-продажи обязан подписать договор купли-продажи Имущества/лота и направить управляющему по адресу: Санкт-Петербург, Суворовский пр., 61а, а/я 27, а также на адрес электронной почты управляющего: kuznetsovav.au@gmail.com. Подтверждением отправки победителем торгов в адрес управляющего подписанного договора купли-продажи Имущества/лота, является почтовая квитанция об отправке соответствующего письма. В случае отказа или уклонения победителя торгов от подписания договора купли-продажи в течение 5 (пяти) дней с даты получения предложения управляющего о заключении договора купли-продажи, внесенный задаток ему не возвращается и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30 (тридцати)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: счет получателя: 40817810850364007808, БИК: 044525187, корсчет: 30101810700000000187, получатель: Черных Антон Вячеславович, банк: Банк ВТБ ПА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нецов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223789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Сизова, д 21 к 2, кв 150, тел. 891194527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av.au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8T12:37:00Z</dcterms:modified>
  <cp:revision>14</cp:revision>
  <dc:subject/>
  <dc:title>3</dc:title>
</cp:coreProperties>
</file>