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2 10:00 - 20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площадь 882,2 кв.м., кадастровый номер 35:14:0701001:217, адрес: Вологодская область, Тотемский район, г.Тотьма, ул.Трудовая, д.69, Здание, назначение: нежилое, площадь 198,1 кв.м., кадастровый номер 35:14:0701001:219, адрес: Вологодская область, Тотемский район, г.Тотьма, ул.Трудовая, д.69, Нежилое помещение: нежилое, площадь 62,9 кв.м., кадастровый номер 35:14:0701001:843, адрес: Вологодская область, Тотемский район, г.Тотьма, ул.Трудовая, д.69, Нежилое помещение, назначение: нежилое, площадь 241,8 кв.м., кадастровый номер 35:14:0701001:844, адрес: Вологодская область, Тотемский район, г.Тотьма, ул.Трудовая, д.69, Нежилое помещение, назначение: нежилое, площадь 183,5 кв.м., кадастровый номер 35:14:0701001:845, адрес: Вологодская область, Тотемский район, г.Тотьма, ул.Трудовая, д.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2 г. и заканчивается 20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 10% от цены Лота на соответствующем периоде снижения цены. Заявителю необходимо заключить с Организатором торгов договор о задатке и на основании него внести денежные средства на р/с 40702810958000002889 в Рязанском РФ АО «Россельхозбанк», к/с 30101810900000000793 БИК 046126793, получатель АО «Воронежтрубопроводстрой» (ИНН 3650001261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2 в 0:0 (1 332 900.0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1 266 255.00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1 199 610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1 132 965.00 руб.) - 0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066 320.00 руб.) - 08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2 в 0:0 (999 675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933 03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 в 0:0 (866 385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799 74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733 095.00 руб.) - 1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2 в 0:0 (666 450.00 руб.) - 20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не позднее 5 (Пятого) календарно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Итоги торгов подводятся в месте их проведения (на 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09-28T14:42:00Z</dcterms:modified>
  <cp:revision>14</cp:revision>
  <dc:subject/>
  <dc:title>3</dc:title>
</cp:coreProperties>
</file>