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1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2 10:00 - 03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Бузулукское сервисное транспорт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асть, Бузулукский р-н, с.Новоалександровка, ул.Центральная, 130, ОГРН 1095658011591, ИНН 5603034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9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определение от 2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«БСТП», находящееся в залоге АО «Сельский дом»:  Лот № 1 – 2394594 руб. без НДС.  Земельный участок, расположенный по адресу: Оренбургская обл., Бузулукский р-н, с.Новоалександровка, площадью 1141кв.м.,  кад.№ 56:08:1701001:1965.  Имущество, не обремененное залогом: Строительные материалы от утилизации объекта недвижимости: двухэтажное здание 8-ми квартирного жилого дома, площадью застройки 295,3 кв.м. находящиеся на земельном участке с кад.№ 56:08:1701001:196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03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5% от цены предложения, установленной для определенного периода проведения торгов должен быть зачислен до подачи заявки по следующим реквизитам: 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94 5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 394 594.0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2 155 134.6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1 915 675.2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 в 0:0 (1 676 215.8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 436 756.4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 197 297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957 837.6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718 378.20 руб.) - 03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1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9-29T06:41:00Z</dcterms:modified>
  <cp:revision>2</cp:revision>
  <dc:subject/>
  <dc:title>3</dc:title>
</cp:coreProperties>
</file>