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компания «РЕСПЕКТ» (ООО «СК «РЕСПЕК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язанской области от 21 января 2020 по делу № А54-1021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9T13:07:00Z</dcterms:modified>
  <cp:revision>6</cp:revision>
  <dc:subject/>
  <dc:title>ДОГОВОР № __</dc:title>
</cp:coreProperties>
</file>