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Приоритет» (ОАО Банк «Приорите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 31 октября 2014 г. по делу № А55-23933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26T09:54:00Z</dcterms:modified>
  <cp:revision>11</cp:revision>
  <dc:subject/>
  <dc:title>ДОГОВОР № __</dc:title>
</cp:coreProperties>
</file>