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МД-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002, Нижегородская обл., г. Дзержинск, ул. </w:t>
            </w:r>
            <w:r>
              <w:rPr>
                <w:sz w:val="28"/>
                <w:szCs w:val="28"/>
                <w:lang w:val="en-US"/>
              </w:rPr>
              <w:t>Лермонтова, 2, ОГРН 1095249006632, ИНН 5249103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86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автомашина ГАЗ 33073, VIN XTH 330730Р1583177, 1993 г.в.; оборудование и товарно-материальные ценности, согласно описи, включенной в Предложения о порядке продажи, расположенные по адресу: Нижегородская обл., г. Дзержинск, ул. Лермонтова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автомобиль LEXUS LX450D; бронеавтомобиль ДИСА 29522; автомобиль ГАЗ-27055, грузовой фургон; автомобиль ГАЗ-27055, грузовой фургон,; автомобиль ВАЗ-212-13; грузовой тягач седельный FORD CARGO; полуприцеп изотермический EX-II на шасси WELTON; полуприцеп борт с тентом EX-II; оборудование и товарно-материальные ценности, согласно описи, включенной в Порядок продажи, расположенные по адресу: Нижегородская обл., г. Дзержинск, ул. Лермонтова, 2. Залог в пользу ООО "Фактор" (ИНН 524910109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4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9 0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592 2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(Двадцать) процентов от начальной цены продажи имущества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 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МД-Моторс», ИНН 5249103532, КПП 524901001, спец.сч 40702810442000019724 в ПАО «Сбербанк России», Волго-Вятский банк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45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961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2 27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48 05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7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09-29T11:17:00Z</dcterms:modified>
  <cp:revision>2</cp:revision>
  <dc:subject/>
  <dc:title>3</dc:title>
</cp:coreProperties>
</file>