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60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1.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униципальное унитарное предприятие Новоуральского городского округа "НИВА", </w:t>
            </w:r>
          </w:p>
          <w:p>
            <w:pPr>
              <w:pStyle w:val="Normal"/>
              <w:ind w:firstLine="290"/>
              <w:jc w:val="both"/>
              <w:rPr/>
            </w:pPr>
            <w:r>
              <w:rPr>
                <w:sz w:val="28"/>
                <w:szCs w:val="28"/>
                <w:lang w:val="en-US"/>
              </w:rPr>
              <w:t>624127, Россия, Свердловская обл., г. Новоуральск, с. Тарасково, ул. Ленина, д. 45, ОГРН 1026601724820, ИНН 66290109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ц Артё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МЦПУ"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0317/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2.07.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е помещение - 46,2 кв.м адрес: г. Новоуральск, с. Тарасково, ул. Ленина, д. 45, кв. 3, кадастровый номер 66:57:0210018:94.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Нежилое здание (Баня) 151.10 кв.м. адрес: г. Новоуральск, с. Тарасково, ул. Ленина, д. 23а., кадастровый номер 66:57:0210007: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Нежилое здание - 99.10 кв.м. адрес: г. Новоуральск, с. Тарасково, ул. Советская, д. ?, кадастровый номер 66:57:0210017:98.;</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Здание нежилое, 24.0 кв.м. адрес: г. Новоуральск, д. Елани, ул. Мира, д. 6А, кадастровый номер 66:57:0304001:15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Сооружение коммунального хозяйства (теплотрасса) протяженность 5889 м., кадастровый номер 66:57:0000000:513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9.2022 г. и заканчивается 03.11.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для юридического лица) заявителя; б) фамилию, имя, отчество, паспортные данные, сведения о месте жительства (для физического лица) заявителя; в) номер контактного телефона, адрес электронной почты заявителя; г)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1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3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78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8 5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2 448 3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МУП "НИВА" ИНН 6629010950 КПП 662901001 ОГРН/ОГРНИП 1026601724820 Счёт 40702810916540093914 БИК 046577674 Наименование Банка УРАЛЬСКИЙ БАНК ПАО СБЕРБАНК К/С 30101810500000000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1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89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92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2 241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 950.00 руб.</w:t>
            </w:r>
          </w:p>
          <w:p>
            <w:pPr>
              <w:pStyle w:val="Normal"/>
              <w:ind w:firstLine="290"/>
              <w:jc w:val="both"/>
              <w:rPr>
                <w:color w:val="000000"/>
                <w:sz w:val="28"/>
                <w:szCs w:val="28"/>
              </w:rPr>
            </w:pPr>
            <w:r>
              <w:rPr>
                <w:color w:val="000000"/>
                <w:sz w:val="28"/>
                <w:szCs w:val="28"/>
              </w:rPr>
              <w:t>Лот 2: 58 500.00 руб.</w:t>
            </w:r>
          </w:p>
          <w:p>
            <w:pPr>
              <w:pStyle w:val="Normal"/>
              <w:ind w:firstLine="290"/>
              <w:jc w:val="both"/>
              <w:rPr>
                <w:color w:val="000000"/>
                <w:sz w:val="28"/>
                <w:szCs w:val="28"/>
              </w:rPr>
            </w:pPr>
            <w:r>
              <w:rPr>
                <w:color w:val="000000"/>
                <w:sz w:val="28"/>
                <w:szCs w:val="28"/>
              </w:rPr>
              <w:t>Лот 3: 44 550.00 руб.</w:t>
            </w:r>
          </w:p>
          <w:p>
            <w:pPr>
              <w:pStyle w:val="Normal"/>
              <w:ind w:firstLine="290"/>
              <w:jc w:val="both"/>
              <w:rPr>
                <w:color w:val="000000"/>
                <w:sz w:val="28"/>
                <w:szCs w:val="28"/>
              </w:rPr>
            </w:pPr>
            <w:r>
              <w:rPr>
                <w:color w:val="000000"/>
                <w:sz w:val="28"/>
                <w:szCs w:val="28"/>
              </w:rPr>
              <w:t>Лот 5: 4 635.00 руб.</w:t>
            </w:r>
          </w:p>
          <w:p>
            <w:pPr>
              <w:pStyle w:val="Normal"/>
              <w:ind w:firstLine="290"/>
              <w:jc w:val="both"/>
              <w:rPr>
                <w:color w:val="000000"/>
                <w:sz w:val="28"/>
                <w:szCs w:val="28"/>
              </w:rPr>
            </w:pPr>
            <w:r>
              <w:rPr>
                <w:color w:val="000000"/>
                <w:sz w:val="28"/>
                <w:szCs w:val="28"/>
              </w:rPr>
              <w:t>Лот 6: 612 09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 Место проведения торгов – электронная торговая площадка Открытое акционерное общество «Российский аукционный дом», сайт площадки –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срок не позднее 5 дней с даты получения протокола об итог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ц Артём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5074892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Папанина, д. 18, кв. 38, тел. +7 (919) 395-76-66, e-mail: </w:t>
            </w:r>
            <w:hyperlink r:id="rId2">
              <w:r>
                <w:rPr>
                  <w:rStyle w:val="InternetLink"/>
                  <w:rFonts w:cs="Times New Roman" w:ascii="Times New Roman" w:hAnsi="Times New Roman"/>
                  <w:color w:val="000000"/>
                  <w:sz w:val="28"/>
                  <w:szCs w:val="28"/>
                  <w:lang w:val="en-US"/>
                </w:rPr>
                <w:t>satsay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9.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9-27T10:35:00Z</dcterms:modified>
  <cp:revision>14</cp:revision>
  <dc:subject/>
  <dc:title>3</dc:title>
</cp:coreProperties>
</file>