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А, 1991г.в., (VIN)/Зав.№ 12165, Рег. № ВХ 31-34, Инв. № 000001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 10 М.0101-ЕН, 2011 г.в., (VIN)/Зав.№44007(164513), Рег. №ВР 20-65, Инв. №000000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355C, 1982 г.в., (VIN)/Зав.№ 48726, Рег. №ВР 71-52, Инв. №000001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YUNDAI R300LC.9 S, 2012 г.в., (VIN)/Зав.№HHKHZ810AC0000219, Рег. №ВР 75-68, Инв. №000001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енератор высокочастотный 20 кВт, 10кГц № 1, 2012  г.в., Инв. №000001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енератор высокочастотный 20 кВт, 10кГц №2, 2012 г.в., Инв. №00000167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 дизельный, 2011 г.в., Инв. №000000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енератор панорамный рентгеновский ICM Site-X С 3005 в комплекте, 2013 г.в., Инв. №0000019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енератор панорамный рентгеновский ICM Site-X С 3005 в комплекте, 2013 г.в., Инв. №000001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идромолот F35 для Hitachi ZX330-3 №88035 (+полн.к.), 2011 г.в., Инв. №000000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лекс программно-аппаратный для оцифровки рентгеновских снимков, 2012 г.в., Инв. №000001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оулер BNDT 10-60 с рентгеновским генератором Bal, 2012 г.в., Инв. №000001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безогневой резки труб МРТ325-1420"Волжанка2, 2012 г.в., Инв. №0000016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а грунтовочная ПТ-НН 1020Г(на1220) (03/12), 2012 г.в., Инв. №000001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а грунтовочная ПТ-НН 530 Г., 2010 г.в., Инв. №00000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Машина грунтовочная ПТ-НН 82ОГ, 2012 г.в., Инв. №000001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а для предварительной очистки ПТ-НН 1220ПО, 2012 г.в., Инв. №0000009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а для предварительной очистки ПТ-НН 820ПО, 2012  г.в., Инв. №000001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для финишной очистки ПТ-НН 1220ФО, 2012 г.в., Инв. №0000014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а для финишной очистки ПТ-НН 530ФО, 2010 г.в., Инв. №000000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а для финишной очистки ПТ-НН 820ФО, 2012 г.в., Инв. №000001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очистная ОМ1422Р для предварительной очистки труб Д1220 и 1420мм, 2013 г.в., Инв. №000002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подкопочная автоматизированная ПТ-НН 820П, 2012 г.в., Инв. №000000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а проявочная COLENTA INDX 37 2оЬ, 2013 г.в., Инв. №000001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а рубительная СН-180 с гидравлической подачей, 2012 г.в., Инв. №00000142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твал бульдозерный жесткий на МТЗ-80/82 ЖБО на МТЗ, 2012 г.в., Инв. №000001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ентгеновский аппарат переносной РПД-250СП, 2012 г.в., Инв. №000001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ентгеновский аппарат РПД-250 СП, 2013 г.в., Инв. №000002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негоочиститель СШР-2,0 (задняя навеска) СШР-2,0/1, 2012 г.в., Инв. №000001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убосварочная база для сварки двухтрубных секций на 530- 1420мм. тип БТ-1420, 2013 г.в., Инв. №000002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7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03.10.2022г. до 18:00ч. 07.11.2022г., по адресу: www.lot-online.ru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 вносится и должен поступить до 18 час. 00 мин. 07.11.2022г. на расчетный счет Организатора торгов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3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9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6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6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8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7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10.11.2022г. 16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2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9-29T13:52:00Z</dcterms:modified>
  <cp:revision>2</cp:revision>
  <dc:subject/>
  <dc:title>3</dc:title>
</cp:coreProperties>
</file>