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pacing w:val="30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«______» ___________ 2022 год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оссийский аукционный дом», именуемое в дальнейшем «Организатор Запроса предложений», в лице руководителя департамента по управлению и развитию ЭТП Канцеровой Елены Владимировны, действующей на основании Доверенности № Д-027 от 01.01.2022 и договора поручения с одной стороны, и претендент на участие  в Запросе предлож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определению победителя, с которым по итогам Запроса предложений может быть заключен договор уступки прав (требований),  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В соответствии с условиями настоящего Договора Претендент для участия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в Запросе предложений в период с  </w:t>
      </w:r>
      <w:r>
        <w:rPr>
          <w:b/>
          <w:sz w:val="24"/>
          <w:szCs w:val="24"/>
        </w:rPr>
        <w:t>00:00 __________ 2022 года до 23:59 ___________ 2022 года</w:t>
      </w:r>
      <w:r>
        <w:rPr>
          <w:sz w:val="24"/>
          <w:szCs w:val="24"/>
        </w:rPr>
        <w:t xml:space="preserve"> по определению победителя, с которым по итогам Запроса предложений может быть заключен договор уступки прав (требований) ___________________________________________(далее – Лот): </w:t>
      </w:r>
    </w:p>
    <w:p>
      <w:pPr>
        <w:pStyle w:val="21"/>
        <w:ind w:firstLine="567"/>
        <w:jc w:val="both"/>
        <w:rPr/>
      </w:pPr>
      <w:r>
        <w:rPr/>
        <w:t xml:space="preserve">перечисляет денежные средства в размере </w:t>
      </w:r>
      <w:r>
        <w:rPr>
          <w:b/>
        </w:rPr>
        <w:t>10 000 (десять) рублей 00 копеек</w:t>
      </w:r>
      <w:r>
        <w:rPr/>
        <w:t xml:space="preserve"> на один из расчетных счетов Организатора Запроса предложений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№ </w:t>
      </w:r>
      <w:r>
        <w:rPr>
          <w:b/>
          <w:sz w:val="24"/>
          <w:szCs w:val="24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 xml:space="preserve">1.1. * В соответствии с условиями настоящего Договора Претендент для участия в Запросе предложений по продаже следующего имущества (далее - Имущество):  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оводимого «____» ___________202__ г., перечисляет денежные средства на расчетный счет Организатора Запроса предложений: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 xml:space="preserve">№ </w:t>
      </w:r>
      <w:r>
        <w:rPr>
          <w:b/>
          <w:sz w:val="24"/>
          <w:szCs w:val="24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Запроса предложений единым платежом. 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>Размер  Комиссии    составляет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Запроса предложений  в  качестве  компенсации  расходов  и    возврату   не  подлежит.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сумма денежных средств уплачивается Претендентом в качестве подтверждения его намерений участвовать в процедуре Запроса предложений и приобрести Лот на предложенных условиях. Указанная сумма выступает в качестве обеспечения обязательств по заключению и исполнению договора уступки прав (требований) и будет засчитана в счет оплаты по договору уступки прав (требований)  (при условии согласия собственника на заключение договора уступки прав (требований)).</w:t>
      </w:r>
    </w:p>
    <w:p>
      <w:pPr>
        <w:pStyle w:val="Normal"/>
        <w:ind w:right="7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Запроса предложений не позднее даты и времени окончания приема заявок на периоде, в котором подана заявка. Документом, подтверждающим поступление задатка на счет Организатора Запроса предложений, является выписка со счета Организатора Запроса предложений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Запроса предложений на дату и время окончания приема заявок, Претендент не допускается к участию в Запросе предложений. Представление Претендентом платежных документов с отметкой об исполнении при этом во внимание Организатором Запроса предложений не приним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Запроса предложений считается акцептом размещенного на электронной площадке договора о задатке). Задаток служит обеспечением исполнения обязательств, которые возникнут в будущем из договора уступки прав (требований) и будет засчитан в счет оплаты соответствующей части платежа по договору уступки прав (требований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Запроса предлож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В случае если Претендент не будет допущен к участию в Запросе предложений, Организатор Запроса предложений обязуется возвратить сумму внесенного Претендентом Задатка в течение 5 (пяти) рабочих дней с даты оформления Организатором Запроса предложений протокола об определении участников Запроса предлож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2. В случае, если Претендент не признан победителем Запроса предложений, – в течение 5 (пяти) рабочих дней со дня подписания протокола о результатах проведения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3. В случае отмены Запроса предложений Организатор Запроса предложений обязуется возвратить сумму внесенного Претендентом Задатка в течение 5 (пяти) рабочих дней с даты  отмены Запроса предложений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несенный Задаток не возвращается в случае, если Претендент, признанный победителем Запроса предложений, уклонится либо откажется от подписания договора уступки прав (требований), от внесения в установленный срок цены продажи по договору уступки прав (требований), определенной по итогам Запроса предложений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В случаях возврата Организатором Запроса предложений Задатка Претенденту, задаток возвращается Претенденту путем перечисления суммы внесенного Задатка в том порядке, в каком он был внесен Претендентом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е признания Претендента победителем Запроса сумма внесенного Задатка засчитывается в счет оплаты по договору уступки прав (требований)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Запроса предложений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Запросе предложений Претендент подтверждает согласие со всеми условиями проведения Запроса предложений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/>
        <w:t>Претендент подтверждает, что ознакомился с состоянием имущественных прав, реализуемых в составе лота, и документацией к ним. Претензий по качеству, состоянию лота и документации  к нему не имеет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Запроса предложений суммы задатка в полном объеме.</w:t>
      </w:r>
    </w:p>
    <w:p>
      <w:pPr>
        <w:pStyle w:val="3"/>
        <w:ind w:right="27" w:firstLine="567"/>
        <w:rPr/>
      </w:pPr>
      <w:r>
        <w:rPr/>
        <w:t>1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Запроса предложений.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й адрес (место нахождения):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0000, Санкт-Петербург, пер. Гривцова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40702810855230001547 в Северо-Западном банке ПАО Сбербанк г. Санкт-Петербург, к/с № 30101810500000000653, БИК 044030653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2-09-29T13:06:00Z</dcterms:modified>
  <cp:revision>42</cp:revision>
  <dc:subject/>
  <dc:title>Форма 1</dc:title>
</cp:coreProperties>
</file>