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Спурт» (публичное акционерное общество) (АКБ «Спурт» (П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Татарстан от 04 октября 2017 г. по делу № А65-25939/201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56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8-04T14:56:00Z</dcterms:modified>
  <cp:revision>3</cp:revision>
  <dc:subject/>
  <dc:title>ДОГОВОР № __</dc:title>
</cp:coreProperties>
</file>