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2 09:00 - 27.1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епанов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2402495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7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вилегированные акции ПУБЛИЧНОГО АКЦИОНЕРНОГО ОБЩЕСТВА "СБЕРБАНК РОССИИ" (ОГРН 1027700132195) в количестве 9080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енное право на долю в уставном капитале Общества с ограниченной ответственностью Управляющая компания "Санрайз" (ОГРН 1177232022923), доля участия 100 % от уставного капитала, номинальная стоимость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енное право на долю в уставном капитале Общества с ограниченной ответственностью "Прогресс" (ОГРН 1097232001350), доля участия 100 % от уставного капитала, номинальная стоимость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енное право на долю в уставном капитале Общества с ограниченной ответственностью "Инвест-силикат-стройсервис" (ОГРН 1037200556656), доля участия 100 % от уставного капитала, номинальная стоимость 49 9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27.1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9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043 00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0:0 (1 940 850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1 838 700.0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 736 550.0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1 634 4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 532 250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1 430 10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327 95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 225 800.0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 123 6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1 021 50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29 59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218 110.5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206 631.0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95 151.5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183 672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72 192.5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160 713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49 233.5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37 754.0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26 274.5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114 795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0 8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10 260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9 720.0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9 180.0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8 64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8 100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7 56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7 02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6 480.0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5 94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5 40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44 91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42 664.5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40 419.0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38 173.5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35 928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33 682.5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31 437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29 191.5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26 946.0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24 700.5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22 455.00 руб.) - 27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о соответствующим периодам на электронной площадке ОАО «Российский аукционный дом» (оператор электронной площадки) сайт площадки  –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9-30T05:36:00Z</dcterms:modified>
  <cp:revision>2</cp:revision>
  <dc:subject/>
  <dc:title>3</dc:title>
</cp:coreProperties>
</file>