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00:00 - 26.01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00, г. Пермь, ул. Монастырская, д. 56, оф. 1, ОГРН 1165958094631, ИНН 5902038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6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 от 28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ООО "Крона" к Быстрых Екатерине Сергеевне по общей сумме обязательств 3 683 911.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 ООО "Крона" к ООО "Мостстройотряд 123" в размере 11 215 825,2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26.01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 и обязательство заявителя исполнять условия конкурса. К заявке на участие в торгах должны прилагаться документы, поименованные в публикации о торгах в газете «Коммерсантъ» №182 от 01.10.2022 г. стр. 18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еречисляет задаток в размере 10% от начальной цены имущества, установленной для первого периода продажи посредством публичного предложения. Задаток должен поступить не позднее срока окончания приема заявок на расчетный счет, указанный в информационном сообщении о проведении торгов. Сумма задатка, внесенная на счет ООО "Крона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Крона", р/с 40702810449770016458, к/с 30101810900000000603 в ВОЛГО-ВЯТСКИЙ БАНК ПАО СБЕРБАНК (ИНН/КПП 7707083893/590243001, БИК 04220260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20 86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65 96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2 320 863.99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2 111 986.23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1 903 108.47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1 694 230.71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1 485 352.95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1 276 475.19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1 067 597.43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858 719.67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649 841.91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440 964.15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232 086.39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3 208.63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7 065 969.87 руб.) - 0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6 430 032.58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2 в 0:0 (5 794 095.29 руб.) - 2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2 в 0:0 (5 158 158.00 руб.) - 2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2 в 0:0 (4 522 220.71 руб.) - 0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3 886 283.42 руб.) - 13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3 250 346.13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2 в 0:0 (2 614 408.84 руб.) - 2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 978 471.55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1 342 534.26 руб.) - 1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3 в 0:0 (706 596.97 руб.) - 17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70 659.68 руб.) - 24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цессии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цесси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ц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ажихин Дмитрий Вильям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79842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00, г. Пермь, ул. 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p20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9T12:21:00Z</dcterms:modified>
  <cp:revision>14</cp:revision>
  <dc:subject/>
  <dc:title>3</dc:title>
</cp:coreProperties>
</file>