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янс Северо-Запа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4291, г. Санкт-Петербург, пр. Просвещения, д. 41, лит. А, пом. 5Н, ОГРН 1157847056993, ИНН 78022710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., дело о банкротстве А56-1222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. положение от 27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козловой двухбалочный ОП-20-30-12, 2013 года изготовления, заводской номер 1213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2 г. и заканчивается 08.11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овторных торгах необходимо подать заявку, заключить договор о задатке и внести задаток в размере 10% от начальной цены лота, по следующим реквизитам: получатель – ООО «Альянс Северо-Запад», ИНН: 7802271008, КПП 780201001, р/с: 40702810512000014238, Вологодское отделение №8638 ПАО Сбербанк, к/с: 30101810900000000644, БИК: 041909644. Задатки принимаются с 09:00 03.10.2022 до 16:00 08.11.2022. Задаток должен быть внесен заявителем в срок, обеспечивающий его поступление, до даты окончания приема заявок на участие в торгах. Прием заявок на покупку лота осуществляется с 09:00 03.10.2022 до 16:00 08.11.2022. Время по тексту московское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 С документацией, относящейся к предмету торгов, с характеристиками лота можно ознакомиться по адресу конкурсного управляющего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3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повторных торгах необходимо подать заявку, заключить договор о задатке и внести задаток в размере 10% от начальной цены лота, по следующим реквизитам: получатель – ООО «Альянс Северо-Запад», ИНН: 7802271008, КПП 780201001, р/с: 40702810512000014238, Вологодское отделение №8638 ПАО Сбербанк, к/с: 30101810900000000644, БИК: 041909644. Задатки принимаются с 09:00 03.10.2022 до 16:00 08.11.2022. Задаток должен быть внесен заявителем в срок, обеспечивающий его поступление,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ООО «Альянс Северо-Запад», ИНН: 7802271008, КПП 780201001, р/с: 40702810512000014238,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3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15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рабочих дней с даты заключения договора купли-продажи путем перечисления денежных средств на расчетный счет продавца по следующим реквизитам: получатель – ООО «Альянс Северо-Запад», ИНН: 7802271008, КПП 780201001, р/с: 40702810512000014238,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ра, д. 17, под. 2, офис 210, тел. 72-40-20, факс: 72-92-30, факс: 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.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8:00Z</dcterms:created>
  <dc:creator>Просвирницына Рина</dc:creator>
  <dc:description/>
  <dc:language>en-US</dc:language>
  <cp:lastModifiedBy>user</cp:lastModifiedBy>
  <cp:lastPrinted>2022-09-30T11:38:00Z</cp:lastPrinted>
  <dcterms:modified xsi:type="dcterms:W3CDTF">2022-09-30T08:38:00Z</dcterms:modified>
  <cp:revision>2</cp:revision>
  <dc:subject/>
  <dc:title>3</dc:title>
</cp:coreProperties>
</file>