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борный монолитный ж/б склад 2шт., Сборное монолитное сооружение для элек. компрессора 1шт., Сборный ж/б склад 22 шт., Склад инертных материалов 1шт., по адресу Чувашская Республика, г.Новочебокса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всего в количестве 21ед. (офисная оргтехника, бытовая техника, офисная мебель, Контрольно-кассовая машина ЭКР 2102 К), находят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МЦ всего в количестве 23ед. (Котел битумоварочный БК-1 на диз. топливе, Бадья для бетона поворотная "Туфелька" БП-1,0 с бетономешалкой СБР 132Н, насос, насос НЦС-2, будка-тележка, емкость, агрегат насосный дозировочный с насосом НД 2.5 1000/25, Компрессор К-25 М, АНС-130 б/д под АИР 112М2 7,5кВт (на раме), установка компрессорная К-3, установка для пескоструйной очистки, Домкрат ДР-10, дистилятор ОЭУ-2, ПУ-6 пусковое устройство для запуска автомобилей, сварочный агрегат АДД-4004 ИУ 1, компрессор ПКСД-5,25, сварочный агрегат АДД 3123-У1, сварочный агрегат АДД 305, Виброуплотнитель ВУ-1500, Вибратор эл.глуб. ИВ-113/1ВН(38) с трансформатором, битумоварка, Бадья БН-1, будка для насосов)., находятся в Чувашская Республика, г.Новочебокса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ЛАВ-81011 оцинк. с крышкой гос.№ АВ 6865, находится по адресу: Чувашская Республика, г. Мариинский Посад, ул. Советская 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карно-винторезный станок 1М 63-00000-РЭ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деревообрабатывающий СУБД-4Б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ический тельфер, Электрическая таль, козловой кран К30-32,находя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рожный каток XG6011D 91-06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тракторный 2 ПТС-4,5 91-62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тракторный 2ПТС 52-34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ЭО 2626, гос. № 53-05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кран КС 35715-1, гос. № Р 556 ВК, прибор безопасности ограничителя нагрузки крана 2ед.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кскаватор ЭО 2621, гос. № 53-02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луприцеп КЗАП 8551 (на КамАЗ АА 24-19)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МТЗ 80, гос. № 52-97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ный прицеп 2ПТС, гос. № 53-13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 ЭО 2626, гос. № 53-04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ЭО 2621, гос. № 53-03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/м. ГАЗ 3307 гос.№ У 234 АН, 1993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/м. ГАЗ 3307 гос.№ У 233 АН, 1993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АЗ-3307 передвижная мастерская А 159 ВХ, 2008гв,  находится Чувашская Республика,  г.Чебоксары, ул.Водопроводная, д.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/м. ГАЗ 53 АРТК (аварийная), гос.№ У 803 АК, 1990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/м. ГАЗ 53 гос. № У 802 АК, 1981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. ГАЗ-САЗ 3307, гос. № У 232 АН, 1993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/м. КамАЗ 5410, гос.№ О 340 ВА, 1994гв, находится Чувашская Республика , г.Новочебоксарск, ул.Восточная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7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2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6 2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8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03.10.2022г. с 09ч.00мин.(мск) по 07.11.2022г. до 18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 2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62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0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18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0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64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4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9 3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5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2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7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3 10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1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3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2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16.11.2022г в11-00 на электронной торговой площадке 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9-30T09:02:00Z</dcterms:modified>
  <cp:revision>2</cp:revision>
  <dc:subject/>
  <dc:title>3</dc:title>
</cp:coreProperties>
</file>