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09:00 - 26.12.2022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Транспортная компания «Приз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: нежилое, Административно бытовой корпус, площадь 156,4 кв.м, кадастровый номер 86:10:0101173:17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26.12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- до окончания соответствующего периода в размере 10% от текущей цены лота по реквизитам: ООО ТК «Призвание». Возврат задатка в течение 5 рабочих дней с даты подвде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67100023664 в ПАО Сбербанк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567 7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 439 315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2 310 930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2 182 545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2 054 16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 925 775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1 797 39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669 005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540 620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412 235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1 283 85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155 465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027 080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898 69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70 31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641 925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513 540.00 руб.) - 26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п.5-7 п. 4 ст. 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о дан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7.12.22г. в 11 час. 00 мин., на электронной площадке - 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ООО ТК «Призвание», должна быть произведена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30T11:20:00Z</dcterms:modified>
  <cp:revision>14</cp:revision>
  <dc:subject/>
  <dc:title>3</dc:title>
</cp:coreProperties>
</file>