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2 10:00 - 15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неева Александр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716233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602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2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Грузовой фургон-279000, 2003 года выпуска, номер двигателя не соответствует ПТС, шасси X89279000030BK5329, цвет снежно-белый, двигатель бензиновый. Регистрационный государственный знак С854ЕС6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15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3 Прил. №1 к Приказу Минэкономразвития РФ №54 от 15.02.2010 г.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, далее -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5 % от начальной цены Лота, установленной для определенного периода Торгов, должен поступить на счет ОТ не позднее даты и времени окончания приема заявок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Кравченко Сусанна Борисовна (ИНН 602000082130), р/с №40817810720066005063 в Филиале №7806 ВТБ(ПАО) в г.Санкт-Петербурге, к/с№30101810100000000778, БИК044030707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25 000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2 в 0:0 (191 25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157 5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3 75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90 000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56 250.00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2 500.00 руб.) - 14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(далее -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Ф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вченко Сусанна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000082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сков, Рижский пр-кт, д 93, кв 80, тел. +7 (911) 890-05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30T08:27:00Z</dcterms:modified>
  <cp:revision>14</cp:revision>
  <dc:subject/>
  <dc:title>3</dc:title>
</cp:coreProperties>
</file>