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/>
        <w:t xml:space="preserve">Финансовый управляющий </w:t>
      </w:r>
      <w:r>
        <w:rPr>
          <w:b/>
        </w:rPr>
        <w:t>Корнеевой Александры Евгеньевны (02.09.1982 года рождения, место рождения: г. Магнитогорск Челябинской обл., место жительства: 180002, г. Псков, Красноармейская ул., д. 22Б, кв. 46, ИНН 602716233285, СНИЛС 110-376-755 29)</w:t>
      </w:r>
      <w:r>
        <w:rPr/>
        <w:t xml:space="preserve">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 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</w:t>
      </w:r>
      <w:r>
        <w:rPr>
          <w:b/>
        </w:rPr>
        <w:t>Решения Арбитражного суда Псковской области от 20.01.2022г. по делу № А52-6023/2021</w:t>
      </w:r>
      <w:r>
        <w:rPr>
          <w:sz w:val="28"/>
          <w:szCs w:val="28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Кононовой Ирины Валентиновны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2-06-19T07:16:00Z</dcterms:modified>
  <cp:revision>16</cp:revision>
  <dc:subject/>
  <dc:title/>
</cp:coreProperties>
</file>