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ата проведения торгов: 28.09.2022 11:00 - 17.10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Тех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008, Калужская область, Боровский р-н, с Совхоз Боровский, Новая ул., д. 5а, ОГРН 1064025079700, ИНН 402508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Хачатурян Артур Ме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Арбитражный суд Калуж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Лот 1: Земельный участок кад. №40:13:110407:19 площадью 19208 кв. м, находящийся по адресу: Калужская область, р-н Малоярославецкий, вблизи д. Михе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2 г. и заканчивается 17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/или внесшие задаток в установленные сро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Задаток - 5% от цены. Задаток вносится до 17-00 ч. (время мск) последнего дня приема заявок на участие в торгах. Датой поступления задатка считается дата его зачисления на счет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СпецТехТрейд» (ИНН 4025085236 , КПП 402501001), р/с 40702810122240001364 в Калужском отделении №8608 ПАО «Сбербанк»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Лот 1: 9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9 362 7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8 894 565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 449 836.75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7 858 348.18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7 072 513.36 руб.) - 17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посредством публичного предложения Организатор торгов вправе приступить к рассмотрению поступивших заявок с момента их поступления и не позднее времени последующего установленного снижения цены. Подведение итогов осуществляется организатором тор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 даты подписания протокола о результатах проведения торгов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договора купли-продажи победитель обязан оплатить цену продажи имущества путем перечисления денежных средств на основно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Организатор торгов – Хачатурян Артур Мехакович (ИНН 690141245790, КПП , адрес: Московская обл, г Балашиха, тел. 89160305689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artur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-1977@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7:00Z</dcterms:created>
  <dc:creator>Просвирницына Рина</dc:creator>
  <dc:description/>
  <dc:language>en-US</dc:language>
  <cp:lastModifiedBy>Arthur M. Khachaturyan</cp:lastModifiedBy>
  <cp:lastPrinted>2010-11-10T17:05:00Z</cp:lastPrinted>
  <dcterms:modified xsi:type="dcterms:W3CDTF">2022-09-30T11:57:00Z</dcterms:modified>
  <cp:revision>2</cp:revision>
  <dc:subject/>
  <dc:title>3</dc:title>
</cp:coreProperties>
</file>