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м «Национальная страховая компания ТАТАРСТАН» (АО «НАСКО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Республики Татарстан от 29 августа 2019 г. по делу № A65-20872/2019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8-04T09:31:00Z</dcterms:modified>
  <cp:revision>5</cp:revision>
  <dc:subject/>
  <dc:title>ДОГОВОР № 2005-0016/6</dc:title>
</cp:coreProperties>
</file>