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2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Объединение "Мастер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120, город Москва, улица Сыромятническая Ниж., 1/4, ОГРН 1027739489898, ИНН 77090660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лков Андр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80844/17-44-247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2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АО «Плутон» (ИНН 7709093255) в размере 83 314 105, 08 руб., подтвержденное определениями Арбитражного суда города Москвы по делу № А40-180844/17 от 19.08.2020, 26.08.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Угарову Георгию Анатольевичу (ИНН 772325428043) в размере 1 570 000 руб., подтвержденное определением Арбитражного суда города Москвы от 25.12.2019 по делу № А40-180844/17-44-247 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Верхневолжский кирпичный завод» (ИНН 6914010860) в размере 6 207 191,28 руб., подтвержденное определением Арбитражного суда Тверской области от 17.05.2021 по делу №А66-9473/20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2 г. и заканчивается 07.11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предложения о цене покупки в электронной форме принимаются на электронной площадке АО «Российский аукционный дом»: www.lot-online.ru. Содержание заявки на участие в торгах должно соответствовать п. 11 ст. 110 Федерального закона от 26.10.2002 г. №127-ФЗ. К заявке прилагается выписка из ЕГРЮЛ (для юр. лиц), выписка из ЕГРИП (для ИП) или засвидетельствованные в нотариальном порядке копии таких выписок (выданные не позднее месяца до даты подачи заявки), копии документов, удостоверяющих личность (для физ. лиц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 Предложения о цене предприятия представляются участниками торгов одновременно с представлением заявок на участие в торга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662 82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241 43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цены лота, который вносится в срок до окончания приема заявок на основании договора о задатке на счет для приема задатков, задаток считается внесенным при поступлении денег на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«Объединение «Мастер», ИНН 7709066004, счет №40702810652000001456 в Саратовском РФ АО «Россельхозбанк», БИК 046311843, к/с 3010181050000000084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 314 10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207 191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165 70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10 359.5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 адресу: www.lot-online.ru после завершения поступления ставок участников торгов до 13.00 час. 09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(пяти)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лков Андр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1008133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0022, г. Саратов, ул. Южно-Зеленая, д. 7, кв. 49, тел. +7 (905) 320-61-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mo001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9-30T12:54:00Z</dcterms:modified>
  <cp:revision>14</cp:revision>
  <dc:subject/>
  <dc:title>3</dc:title>
</cp:coreProperties>
</file>