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к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409453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3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6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«ТОНТ» номиналом в 24000,00 рублей (Россия, обл. Тюменская, г Тюмень, Старый Тобольский тракт 7 км, дом 17, стр. 4, оф. 3;ИНН 720417828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25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. форме по адресу: http://bankruptcy.lot-online.ru с 03.10.2022 г. (с 09 часов 00 минут) до 25.11.2022 г. (до 23 часов 59 минут) включительно. Заявка составляется в произвольной форме на русском языке и должна содержать сведения, предусмотренные п.11 ст.110 ФЗ «О несостоятельности (банкротстве)» (наименование, организационно-правовая форма, место нахождения, почтовый адрес заявителя (для юридического лица), фамилия, имя, отчество, паспортные данные, сведения о месте жительства заявителя (для физического лица), телефон, адрес эл. почты, сведения о заинтересованности по отношению к Должнику, кредиторам, Конкурсному управляющему и о характере так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управляющий). К заявке на участие в торгах прилагаются: платежный документ, подтверждающий внесение задатка. Физ. лицам  копия паспорта, индивидуальным предпринимателям дополнительно: выписку из ЕГРИП (не позднее 10 дней). Юр. лицам - копии устава, свидетельств о гос. регистрации и постановки на налоговый учет, изменений в учредит. Документы, решение органов управления на участие в торгах в случае необходимости, документа о назначении руководителя, выписка из ЕГРЮЛ (не позднее 10 дней). Претендентом признаются лица, своевременно подавшие заявку необходимые документы, перечислившие задаток до подачи заявки в период торгов в размере 1% от начальной цены лота на расчетный счет Куркова Евгения Сергееви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ом признаются лица, своевременно подавшие заявку необходимые документы, перечислившие задаток до подачи заявки в период торгов в размере 1% от начальной цены лота на расчетный счет Куркова Евгения Сергеевич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рков Евгений Сергеевич,  р/с №40817810867104065145 в Западно-Сибирский банк ПАО "Сбербанк России" г. Тюмень; БИК 047102651; к/с №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 Лоту - участник торгов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на электронной площадке по адресу: http://bankruptcy.lot-online.ru, в день окончания приема ценовых предложений от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- 10 дней (по тем же реквизитам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8952671718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4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30T11:36:00Z</dcterms:modified>
  <cp:revision>14</cp:revision>
  <dc:subject/>
  <dc:title>3</dc:title>
</cp:coreProperties>
</file>