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2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926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НО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14056, г. Астрахань, ул. Куйбышева, д.69, Литер Б, ОГРН 1043000708057, ИНН 30150666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лчан Анн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«МЦПУ»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9777/202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от 16.04.2021 г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находящееся в залоге у ПАО «Банк «Санкт- Петербург»: гостиница, назначение нежилое, кадастровый номер 30:12:020342:28, площадью 16 099,9 кв. м, расположенная по адресу: г. Астрахань, Ленинский район, ул. Куйбышева, д. 69; право аренды земельного участка, кадастровый номер 30:12:020342:25, площадью 8 730 кв. м, расположенного по адресу: г. Астрахань, Ленинский район, ул. Куйбышева, д. 69; спа-центр, назначение нежилое, кадастровый номер 30:12:020342:385, площадью 1 730 кв. м, расположенный по адресу: г. Астрахань, Ленинский район, ул. Куйбышева, д. 69; право аренды земельного участка, кадастровый номер 30:12:020342:272, площадью 1163 кв. м, расположенного по адресу: г. Астрахань, Ленинский район, ул. Куйбышева, д. 69.  А также имущество не обремененное залогом:  основные средства (378 ед.) полный перечень приведен в инвентаризационной описи «Основные средства» № 2 от 23.05.2022 (https://fedresurs.ru/bankruptmessage/4B 1A37874F8128В8761469AAB80CF7D2); постельное белье и текстиль (25 наименований) полный перечень приведен в инвентаризационной описи товарно-материальных ценностей № 1 от 23.05.2022 (https://fedresurs.ru/bankruptmessage/4B 1A37874F8128В8761469AAB80CF7D2); телевизоры (221 ед.) полный перечень приведен в инвентаризационной описи товарно-материальных ценностей № 2 от 23.05.2022 (https://fedresurs.ru/bankruptmessage/4BlA37874F8128B8761469AAB80CF7D2); товарно-материальные ценности (2432 наименования) полный перечень приведен в инвентаризационной описи товарно-материальных ценностей № 3 от 23.05.2022 (https://fedresurs.ru/bankruptmessage/4BlA37874F8128B8761469AAB80CF7D2); товарно-материальные ценности (1 729 наименований).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2 г. и заканчивается 09.11.2022 г. в 13:00 (время московское)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явке на участие в торгах должны быть приложены документы в соответствии с Приказом Минэкономразвития РФ от 23.07.2015 № 495. и ст. 110 ФЗ "О несостоятельности (банкротстве)"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4 398 607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зачислен на счет Организатора торгов не позднее даты окончания приема заявок. Возврат задатков производится в течение 5 дней с даты окончания торгов. В заявке на участие должны быть указаны реквизиты счета для своевременного возврата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ЭКЦ» № 40702810403000019997 в Филиале "Северная Столица" АО "Райффайзенбанк" К/с 30101810100000000723 БИК 044030723, ИНН получателя 7840039790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43 986 073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 199 303.6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подведения результатов торгов: 10.11.2022 в 17:00 (мск). Место подведения результатов торгов: https://lot-online.ru/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3 (Трех) дней с даты получе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не позднее 30 дней с даты заключения договора купли-продажи по указанным в нем реквизитам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Эксперт Консалтинг Цент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00397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9178, г. Санкт-Петербург, наб. реки Смоленки, д. 14, литера А, пом. 1-Н, офис 450, тел. 8(812)906-83-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ec-c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2-10-02T20:14:00Z</dcterms:modified>
  <cp:revision>14</cp:revision>
  <dc:subject/>
  <dc:title>3</dc:title>
</cp:coreProperties>
</file>