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2 09:00 - 06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Энергоуго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992, ОБЛАСТЬ КЕМЕРОВСКАЯ ОБЛАСТЬ - КУЗБАСС, ГОРОД КЕМЕРОВО, УЛИЦА РУДНИЧНАЯ, ДОМ 5, ОФИС 6, ОГРН 1164205057664, ИНН 4205325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н  Игорь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 (ИНН 5406245522,  ОГРН 103540247003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7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Арбитражного суда Кемеровской области  от 1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(13 позиций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емник ГНСС SOKKIA GRX2, DIGITAL UHFII/GSM, 2 шт., цена 10038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ахеометр CX-105L, цена 334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вторизационный файл на CD с USB носителем для Magnet Office Tools, цена 20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вторизационный файл на CD (GPS L2 для GRX2) 2 шт., цена 18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вторизационный файл на CD (ГЛОНАСС L2 для GRX2) 2 шт., цена 13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вторизационный файл Ha CD (RTK 10 Гц для GRX2) 2 шт., цена 299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аптер крепления на веху для контроллеров серии с компасом. цена 4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левой контроллер Archer2, цена 1446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репление контроллеров FC-500/Archer2, цена 6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умка-рюкзак для ГНСС приемников, цена 75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даптер трегера 2070-00 цена 5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регер VEGA TRW с оптическим центриром, цена 77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нешний жесткий диск, цена 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4 контраген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ESCADO UNITED LTD, Белиз Сити, Белиз - 582469,20 руб. (на основании решения Арбитражного суда Кемеровской области от 13.01.2020 по делу № А27-157/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ОО «АНТРАЦИТ» (ИНН 5406980871) - 114554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ОО «Компания КСО» (ИНН 6671453602) - 27482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ОО «Сибирский уголь» (ИНН 4253028212) - 123336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6.11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должен быть приложен документ, подтверждающий полномочия лица на осуществление действий от имени заявителя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вносит задаток в счет обеспечения оплаты приобретенного имущества на счет. Размер задатка для участия в Торгах - 20% от начальной цены лота для соответствующего периода снижения. Для участия в торгах претендент вносит задаток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p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утем перечисления денежных средств на расчет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Энергоуголь» ИНН 4205325279 Кемеровское отделение №8615 ПАО Сбербанк, р/с 40702810326000012700, к/сч 30101810200000000612, БИК 043207612, КПП 420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37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8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 437 210.0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1 293 489.00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2 в 0:0 (1 149 768.00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1 006 047.00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862 326.00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718 605.0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574 884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431 163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87 442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43 721.00 руб.) - 06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0:0 (120 880.80 руб.) - 06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108 792.72 руб.) - 09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2 в 0:0 (96 704.64 руб.) - 1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2 в 0:0 (84 616.56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2 в 0:0 (72 528.48 руб.) - 18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2 в 0:0 (60 440.40 руб.) - 21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2 в 0:0 (48 352.32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2 в 0:0 (36 264.24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2 в 0:0 (24 176.16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2 в 0:0 (12 088.08 руб.) - 06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путем публичного предложения определяется в соответствии с абз. 5,6,7 п. 4 ст. 139 ФЗ № 127-ФЗ от 26.10.2002г.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3 (трех) часов с момента окончания торгов,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: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30 дней с момента подписания договора путем внесения денег на 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дин Игорь Сергеевич (ИНН 420520341515, КПП , адрес: 650002, г. Кемерово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ерешковой, 4-127, тел. 838425216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581200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XTreme.ws</cp:lastModifiedBy>
  <cp:lastPrinted>2010-11-10T17:05:00Z</cp:lastPrinted>
  <dcterms:modified xsi:type="dcterms:W3CDTF">2022-10-03T03:38:00Z</dcterms:modified>
  <cp:revision>15</cp:revision>
  <dc:subject/>
  <dc:title>3</dc:title>
</cp:coreProperties>
</file>