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Лимкар»</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9 дека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10.2022 по 03.12.2022 до 23:30.</w:t>
      </w:r>
    </w:p>
    <w:p>
      <w:pPr>
        <w:pStyle w:val="Normal"/>
        <w:jc w:val="center"/>
        <w:rPr>
          <w:b/>
          <w:b/>
          <w:bCs/>
        </w:rPr>
      </w:pPr>
      <w:r>
        <w:rPr>
          <w:b/>
          <w:bCs/>
        </w:rPr>
        <w:t>Задаток должен поступить на счет Организатора торгов не позднее 03.12.2022.</w:t>
      </w:r>
    </w:p>
    <w:p>
      <w:pPr>
        <w:pStyle w:val="Normal"/>
        <w:jc w:val="center"/>
        <w:rPr>
          <w:b/>
          <w:b/>
          <w:bCs/>
        </w:rPr>
      </w:pPr>
      <w:r>
        <w:rPr>
          <w:b/>
          <w:bCs/>
        </w:rPr>
        <w:t>Допуск претендентов к электронному аукциону осуществляется 08.1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7"/>
        <w:ind w:left="0" w:right="-57" w:firstLine="567"/>
        <w:jc w:val="both"/>
        <w:rPr>
          <w:rFonts w:ascii="Calibri" w:hAnsi="Calibri" w:cs="Calibri"/>
          <w:b/>
          <w:b/>
          <w:lang w:val="ru-RU"/>
        </w:rPr>
      </w:pPr>
      <w:r>
        <w:rPr>
          <w:b/>
          <w:lang w:val="ru-RU"/>
        </w:rPr>
        <w:t>Лот 1:</w:t>
      </w:r>
    </w:p>
    <w:p>
      <w:pPr>
        <w:pStyle w:val="Normal"/>
        <w:ind w:right="-57" w:firstLine="709"/>
        <w:jc w:val="both"/>
        <w:rPr/>
      </w:pPr>
      <w:r>
        <w:rPr/>
        <w:t>Земельные участки в количестве 83 шт., расположенные по адресу: Московская область, с.п. Федоскинское, вблизи д. Протасово, реализуемые единым лотом (далее – Земельные участки), а именно:</w:t>
      </w:r>
    </w:p>
    <w:p>
      <w:pPr>
        <w:pStyle w:val="Normal"/>
        <w:ind w:right="-57" w:firstLine="709"/>
        <w:jc w:val="both"/>
        <w:rPr/>
      </w:pPr>
      <w:r>
        <w:rPr/>
        <w:t>1)</w:t>
        <w:tab/>
        <w:t>Земельный участок площадью 9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w:t>
        <w:tab/>
        <w:t>Земельный участок площадью 104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w:t>
        <w:tab/>
        <w:t>Земельный участок площадью 106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w:t>
        <w:tab/>
        <w:t>Земельный участок площадью 108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w:t>
        <w:tab/>
        <w:t>Земельный участок площадью 109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w:t>
        <w:tab/>
        <w:t>Земельный участок площадью 108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w:t>
        <w:tab/>
        <w:t>Земельный участок площадью 108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9)</w:t>
        <w:tab/>
        <w:t>Земельный участок площадью 112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0)</w:t>
        <w:tab/>
        <w:t>Земельный участок площадью 113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1)</w:t>
        <w:tab/>
        <w:t>Земельный участок площадью 112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2)</w:t>
        <w:tab/>
        <w:t>Земельный участок площадью 10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3)</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4)</w:t>
        <w:tab/>
        <w:t>Земельный участок площадью 1099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5)</w:t>
        <w:tab/>
        <w:t>Земельный участок площадью 103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6)</w:t>
        <w:tab/>
        <w:t>Земельный участок площадью 104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7)</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8)</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9)</w:t>
        <w:tab/>
        <w:t>Земельный участок площадью 110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0)</w:t>
        <w:tab/>
        <w:t>Земельный участок площадью 107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1)</w:t>
        <w:tab/>
        <w:t>Земельный участок площадью 106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2)</w:t>
        <w:tab/>
        <w:t>Земельный участок площадью 106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3)</w:t>
        <w:tab/>
        <w:t>Земельный участок площадью 109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4)</w:t>
        <w:tab/>
        <w:t>Земельный участок площадью 10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5)</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6)</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7)</w:t>
        <w:tab/>
        <w:t>Земельный участок площадью 110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8)</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9)</w:t>
        <w:tab/>
        <w:t>Земельный участок площадью 102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0)</w:t>
        <w:tab/>
        <w:t>Земельный участок площадью 1979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1)</w:t>
        <w:tab/>
        <w:t>Земельный участок площадью 21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2)</w:t>
        <w:tab/>
        <w:t>Земельный участок площадью 194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3)</w:t>
        <w:tab/>
        <w:t>Земельный участок площадью 228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4)</w:t>
        <w:tab/>
        <w:t>Земельный участок площадью 198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5)</w:t>
        <w:tab/>
        <w:t>Земельный участок площадью 217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6)</w:t>
        <w:tab/>
        <w:t>Земельный участок площадью 20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7)</w:t>
        <w:tab/>
        <w:t>Земельный участок площадью 19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8)</w:t>
        <w:tab/>
        <w:t>Земельный участок площадью 187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9)</w:t>
        <w:tab/>
        <w:t>Земельный участок площадью 186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0)</w:t>
        <w:tab/>
        <w:t>Земельный участок площадью 202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1)</w:t>
        <w:tab/>
        <w:t>Земельный участок площадью 198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2)</w:t>
        <w:tab/>
        <w:t>Земельный участок площадью 185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3)</w:t>
        <w:tab/>
        <w:t>Земельный участок площадью 16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4)</w:t>
        <w:tab/>
        <w:t>Земельный участок площадью 2051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5)</w:t>
        <w:tab/>
        <w:t>Земельный участок площадью 205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6)</w:t>
        <w:tab/>
        <w:t>Земельный участок площадью 21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7)</w:t>
        <w:tab/>
        <w:t>Земельный участок площадью 220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8)</w:t>
        <w:tab/>
        <w:t>Земельный участок площадью 205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9)</w:t>
        <w:tab/>
        <w:t>Земельный участок площадью 202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0)</w:t>
        <w:tab/>
        <w:t>Земельный участок площадью 201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1)</w:t>
        <w:tab/>
        <w:t>Земельный участок площадью 211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2)</w:t>
        <w:tab/>
        <w:t>Земельный участок площадью 212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3)</w:t>
        <w:tab/>
        <w:t>Земельный участок площадью 213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4)</w:t>
        <w:tab/>
        <w:t>Земельный участок площадью 22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5)</w:t>
        <w:tab/>
        <w:t>Земельный участок площадью 203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6)</w:t>
        <w:tab/>
        <w:t>Земельный участок площадью 209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7)</w:t>
        <w:tab/>
        <w:t>Земельный участок площадью 210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8)</w:t>
        <w:tab/>
        <w:t>Земельный участок площадью 20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9)</w:t>
        <w:tab/>
        <w:t>Земельный участок площадью 200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0)</w:t>
        <w:tab/>
        <w:t>Земельный участок площадью 206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1)</w:t>
        <w:tab/>
        <w:t>Земельный участок площадью 211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2)</w:t>
        <w:tab/>
        <w:t>Земельный участок площадью 21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3)</w:t>
        <w:tab/>
        <w:t>Земельный участок площадью 155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4)</w:t>
        <w:tab/>
        <w:t>Земельный участок площадью 206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5)</w:t>
        <w:tab/>
        <w:t>Земельный участок площадью 18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6)</w:t>
        <w:tab/>
        <w:t>Земельный участок площадью 51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7)</w:t>
        <w:tab/>
        <w:t>Земельный участок площадью 10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8)</w:t>
        <w:tab/>
        <w:t>Земельный участок площадью 71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9)</w:t>
        <w:tab/>
        <w:t>Земельный участок площадью 82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0)</w:t>
        <w:tab/>
        <w:t>Земельный участок площадью 56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1)</w:t>
        <w:tab/>
        <w:t>Земельный участок площадью 3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2)</w:t>
        <w:tab/>
        <w:t>Земельный участок площадью 73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3)</w:t>
        <w:tab/>
        <w:t>Земельный участок площадью 6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4)</w:t>
        <w:tab/>
        <w:t>Земельный участок площадью 15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5)</w:t>
        <w:tab/>
        <w:t>Земельный участок площадью 330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6)</w:t>
        <w:tab/>
        <w:t>Земельный участок площадью 17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7)</w:t>
        <w:tab/>
        <w:t>Земельный участок площадью 2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8)</w:t>
        <w:tab/>
        <w:t>Земельный участок площадью 13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9)</w:t>
        <w:tab/>
        <w:t>Земельный участок площадью 6403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0)</w:t>
        <w:tab/>
        <w:t>Земельный участок площадью 612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1)</w:t>
        <w:tab/>
        <w:t>Земельный участок площадью 1019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2)</w:t>
        <w:tab/>
        <w:t>Земельный участок площадью 1163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3)</w:t>
        <w:tab/>
        <w:t>Земельный участок площадью 1116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200, категория земель: земли населенных пунктов, виды разрешенного использования: для малоэтажного жилищного строительства.</w:t>
      </w:r>
    </w:p>
    <w:p>
      <w:pPr>
        <w:pStyle w:val="Normal"/>
        <w:tabs>
          <w:tab w:val="clear" w:pos="708"/>
          <w:tab w:val="left" w:pos="3120" w:leader="none"/>
        </w:tabs>
        <w:ind w:right="-57" w:firstLine="709"/>
        <w:jc w:val="both"/>
        <w:rPr/>
      </w:pPr>
      <w:r>
        <w:rPr/>
      </w:r>
    </w:p>
    <w:p>
      <w:pPr>
        <w:pStyle w:val="Normal"/>
        <w:tabs>
          <w:tab w:val="clear" w:pos="708"/>
          <w:tab w:val="left" w:pos="3120" w:leader="none"/>
        </w:tabs>
        <w:ind w:right="-57" w:firstLine="709"/>
        <w:jc w:val="both"/>
        <w:rPr/>
      </w:pPr>
      <w:r>
        <w:rPr>
          <w:b/>
          <w:bCs/>
        </w:rPr>
        <w:t>Ограничения (обременения) объекта:</w:t>
      </w:r>
    </w:p>
    <w:p>
      <w:pPr>
        <w:pStyle w:val="Normal"/>
        <w:tabs>
          <w:tab w:val="clear" w:pos="708"/>
          <w:tab w:val="left" w:pos="3120" w:leader="none"/>
        </w:tabs>
        <w:ind w:right="-57" w:firstLine="709"/>
        <w:jc w:val="both"/>
        <w:rPr/>
      </w:pPr>
      <w:r>
        <w:rPr/>
        <w:t>Ограничения прав на Земельные участки, предусмотренные статьей 56, 56.1 Земельного кодекса РФ. Эксплуатация, пользование Земельными участками осуществляется с учетом данных ограничений.</w:t>
      </w:r>
    </w:p>
    <w:p>
      <w:pPr>
        <w:pStyle w:val="Normal"/>
        <w:ind w:firstLine="709"/>
        <w:jc w:val="both"/>
        <w:rPr/>
      </w:pPr>
      <w:r>
        <w:rPr/>
        <w:t>Земельные участки являлись предметом судебного спора в рамках дела №А41-53147/19. Подробнее в п. 1.5 формы договора купли-продажи, размещенной на сайте www.lot-online.ru в разделе «карточка лота».</w:t>
      </w:r>
    </w:p>
    <w:p>
      <w:pPr>
        <w:pStyle w:val="Normal"/>
        <w:ind w:firstLine="709"/>
        <w:jc w:val="both"/>
        <w:rPr/>
      </w:pPr>
      <w:r>
        <w:rPr/>
        <w:t>В отношении земельных участков (КН 50:12:0010209:197, 50:12:0010209:198, 50:12:0010209:199, 50:12:0010209:200) получены предостережения Росреестра по Московской области о недопустимости нарушения обязательных требований земельного законодательства, выражающиеся в неиспользовании земельных участков, предназначенных для жилищного или иного строительства.</w:t>
      </w:r>
    </w:p>
    <w:p>
      <w:pPr>
        <w:pStyle w:val="Normal"/>
        <w:ind w:right="-57" w:firstLine="709"/>
        <w:jc w:val="both"/>
        <w:rPr/>
      </w:pPr>
      <w:r>
        <w:rPr/>
      </w:r>
    </w:p>
    <w:p>
      <w:pPr>
        <w:pStyle w:val="Normal"/>
        <w:ind w:right="-57" w:hanging="0"/>
        <w:jc w:val="center"/>
        <w:rPr>
          <w:b/>
          <w:b/>
          <w:bCs/>
        </w:rPr>
      </w:pPr>
      <w:r>
        <w:rPr>
          <w:b/>
          <w:bCs/>
        </w:rPr>
        <w:t>Начальная цена Лота 1 – 111 420 000 рублей 00 копеек (НДС не облагается).</w:t>
      </w:r>
    </w:p>
    <w:p>
      <w:pPr>
        <w:pStyle w:val="Normal"/>
        <w:ind w:right="-57" w:hanging="0"/>
        <w:jc w:val="center"/>
        <w:rPr/>
      </w:pPr>
      <w:r>
        <w:rPr>
          <w:b/>
          <w:bCs/>
        </w:rPr>
        <w:t>Минимальная цена Лота 1 – 100 278 000 рублей 00 копеек (НДС не облагается).</w:t>
      </w:r>
    </w:p>
    <w:p>
      <w:pPr>
        <w:pStyle w:val="Normal"/>
        <w:ind w:right="-57" w:hanging="0"/>
        <w:jc w:val="center"/>
        <w:rPr>
          <w:b/>
          <w:b/>
          <w:bCs/>
        </w:rPr>
      </w:pPr>
      <w:r>
        <w:rPr>
          <w:b/>
          <w:bCs/>
        </w:rPr>
        <w:t>Задаток – 11 142 000 рублей 00 копеек.</w:t>
      </w:r>
    </w:p>
    <w:p>
      <w:pPr>
        <w:pStyle w:val="Normal"/>
        <w:ind w:right="-57" w:hanging="0"/>
        <w:jc w:val="center"/>
        <w:rPr>
          <w:b/>
          <w:b/>
          <w:bCs/>
        </w:rPr>
      </w:pPr>
      <w:r>
        <w:rPr>
          <w:b/>
          <w:bCs/>
        </w:rPr>
        <w:t>Шаг аукциона на повышение – 2 785 500 рублей 00 копеек.</w:t>
      </w:r>
    </w:p>
    <w:p>
      <w:pPr>
        <w:pStyle w:val="Normal"/>
        <w:ind w:right="-57" w:hanging="0"/>
        <w:jc w:val="center"/>
        <w:rPr>
          <w:b/>
          <w:b/>
          <w:bCs/>
        </w:rPr>
      </w:pPr>
      <w:r>
        <w:rPr>
          <w:b/>
          <w:bCs/>
        </w:rPr>
        <w:t>Шаг аукциона на понижение – 1 114 2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Тел. 8 (499) 395-00-20 (с 9.00 до 18.00 по Московскому времени в рабочие дни) </w:t>
      </w:r>
      <w:hyperlink r:id="rId3">
        <w:r>
          <w:rPr>
            <w:rStyle w:val="InternetLink"/>
            <w:b/>
          </w:rPr>
          <w:t>informmsk@auction-house.ru</w:t>
        </w:r>
      </w:hyperlink>
      <w:r>
        <w:rPr>
          <w:b/>
        </w:rPr>
        <w:t>.</w:t>
      </w:r>
    </w:p>
    <w:p>
      <w:pPr>
        <w:pStyle w:val="Normal"/>
        <w:widowControl w:val="false"/>
        <w:jc w:val="both"/>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tabs>
          <w:tab w:val="clear" w:pos="708"/>
          <w:tab w:val="right" w:pos="4762" w:leader="dot"/>
        </w:tabs>
        <w:autoSpaceDE w:val="false"/>
        <w:spacing w:lineRule="atLeast" w:line="210"/>
        <w:ind w:firstLine="567"/>
        <w:jc w:val="both"/>
        <w:rPr/>
      </w:pPr>
      <w:r>
        <w:rPr>
          <w:bCs/>
        </w:rPr>
        <w:t>- в адрес Банка «ТРАСТ» (ПАО) г. Москва, Можайский вал, д. 8Д с пометкой «Департамент недвижимости» и</w:t>
      </w:r>
    </w:p>
    <w:p>
      <w:pPr>
        <w:pStyle w:val="Normal"/>
        <w:tabs>
          <w:tab w:val="clear" w:pos="708"/>
          <w:tab w:val="right" w:pos="4762" w:leader="dot"/>
        </w:tabs>
        <w:autoSpaceDE w:val="false"/>
        <w:spacing w:lineRule="atLeast" w:line="210"/>
        <w:ind w:firstLine="567"/>
        <w:jc w:val="both"/>
        <w:rPr/>
      </w:pPr>
      <w:r>
        <w:rPr>
          <w:bCs/>
        </w:rPr>
        <w:t>- по адресу электронной почты Организатора торгов (</w:t>
      </w:r>
      <w:hyperlink r:id="rId4">
        <w:r>
          <w:rPr>
            <w:rStyle w:val="InternetLink"/>
            <w:bCs/>
          </w:rPr>
          <w:t>sidorova@auction-house.ru</w:t>
        </w:r>
      </w:hyperlink>
      <w:r>
        <w:rPr>
          <w:bCs/>
        </w:rPr>
        <w:t>).</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Cs/>
        </w:rPr>
        <w:t>Документы предоставляются в течение 5 рабочих дней с момента получения Банком «ТРАСТ» (ПАО) указанных выше документов в оригинале и при условии получения положительного заключения СБ Банка «ТРАСТ» (ПАО).</w:t>
      </w:r>
    </w:p>
    <w:p>
      <w:pPr>
        <w:pStyle w:val="Normal"/>
        <w:tabs>
          <w:tab w:val="clear" w:pos="708"/>
          <w:tab w:val="right" w:pos="4762" w:leader="dot"/>
        </w:tabs>
        <w:autoSpaceDE w:val="false"/>
        <w:spacing w:lineRule="atLeast" w:line="210"/>
        <w:ind w:firstLine="567"/>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5">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Также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Лимкар»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ООО «Лимкар»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jc w:val="both"/>
        <w:rPr/>
      </w:pPr>
      <w:r>
        <w:rPr/>
      </w:r>
    </w:p>
    <w:p>
      <w:pPr>
        <w:pStyle w:val="Normal"/>
        <w:ind w:firstLine="709"/>
        <w:jc w:val="both"/>
        <w:rPr/>
      </w:pPr>
      <w:r>
        <w:rPr/>
        <w:t xml:space="preserve">Задаток, внесенный победителем аукциона/ единственным участником аукциона/ </w:t>
      </w:r>
      <w:bookmarkStart w:id="0" w:name="_Hlk110412623"/>
      <w:r>
        <w:rPr/>
        <w:t>участником первым подавшим заявку, относительно остальных допущенных участников аукциона, при отсутствии предложений о цене в ходе торгов</w:t>
      </w:r>
      <w:bookmarkEnd w:id="0"/>
      <w:r>
        <w:rPr/>
        <w:t>,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r>
    </w:p>
    <w:p>
      <w:pPr>
        <w:pStyle w:val="Normal"/>
        <w:ind w:firstLine="709"/>
        <w:jc w:val="both"/>
        <w:rPr/>
      </w:pPr>
      <w:r>
        <w:rPr/>
        <w:t xml:space="preserve"> </w:t>
      </w: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В случае принятия ООО «Лимкар»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участником торгов задатка в течение 5 (пяти) банковских дней с даты получения от ООО «Лимкар»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
        </w:numPr>
        <w:ind w:left="0" w:firstLine="709"/>
        <w:jc w:val="both"/>
        <w:rPr/>
      </w:pPr>
      <w:r>
        <w:rPr/>
        <w:t>Претендент не раскрыл структуру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09"/>
        <w:jc w:val="both"/>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709"/>
        <w:jc w:val="both"/>
        <w:rPr>
          <w:iCs/>
        </w:rPr>
      </w:pPr>
      <w:r>
        <w:rPr>
          <w:iCs/>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09"/>
              <w:jc w:val="right"/>
              <w:rPr>
                <w:i/>
                <w:i/>
              </w:rPr>
            </w:pPr>
            <w:r>
              <w:rPr>
                <w:i/>
              </w:rPr>
              <w:t xml:space="preserve">Вариант 1 </w:t>
            </w:r>
          </w:p>
          <w:p>
            <w:pPr>
              <w:pStyle w:val="Default"/>
              <w:ind w:firstLine="325"/>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09"/>
              <w:jc w:val="right"/>
              <w:rPr>
                <w:i/>
                <w:i/>
              </w:rPr>
            </w:pPr>
            <w:r>
              <w:rPr>
                <w:i/>
              </w:rPr>
              <w:t xml:space="preserve">Вариант 2 </w:t>
            </w:r>
          </w:p>
          <w:p>
            <w:pPr>
              <w:pStyle w:val="Default"/>
              <w:ind w:firstLine="325"/>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посредством аккредитива</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___________ (_____________) рублей </w:t>
            </w:r>
            <w:r>
              <w:rPr>
                <w:rFonts w:cs="Times New Roman" w:ascii="Times New Roman" w:hAnsi="Times New Roman"/>
                <w:i/>
                <w:color w:val="000000"/>
                <w:u w:val="single"/>
              </w:rPr>
              <w:t xml:space="preserve">___ </w:t>
            </w:r>
            <w:r>
              <w:rPr>
                <w:rFonts w:cs="Times New Roman" w:ascii="Times New Roman" w:hAnsi="Times New Roman"/>
                <w:i/>
                <w:color w:val="000000"/>
              </w:rPr>
              <w:t xml:space="preserve">копеек (НДС не облагается) </w:t>
            </w:r>
          </w:p>
        </w:tc>
      </w:tr>
    </w:tbl>
    <w:p>
      <w:pPr>
        <w:pStyle w:val="Normal"/>
        <w:tabs>
          <w:tab w:val="clear" w:pos="708"/>
          <w:tab w:val="right" w:pos="4762" w:leader="dot"/>
        </w:tabs>
        <w:autoSpaceDE w:val="false"/>
        <w:spacing w:lineRule="atLeast" w:line="210"/>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bCs/>
          <w:iCs/>
          <w:kern w:val="2"/>
        </w:rPr>
      </w:pPr>
      <w:r>
        <w:rPr>
          <w:b/>
          <w:bCs/>
          <w:iCs/>
        </w:rPr>
        <w:t>В случае отказа Продавца от Договора по указанным в п. 9.2 Договора основаниям, Покупатель обязуется выплатить Продавцу неустойку в размере 3,8% от цены имущества по Договору. Стороны пришли к соглашению, что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iCs/>
          <w:kern w:val="2"/>
        </w:rPr>
      </w:pPr>
      <w:r>
        <w:rPr>
          <w:b/>
          <w:bCs/>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xml:space="preserve">- иностранные лица, имеющие </w:t>
      </w:r>
      <w:r>
        <w:rPr>
          <w:rFonts w:cs="Times New Roman" w:ascii="Times New Roman" w:hAnsi="Times New Roman"/>
          <w:lang w:val="ru-RU"/>
        </w:rPr>
        <w:t>регистрацию и/или гражданство и/или ведущие хозяйственную деятельность в недружественном государстве;</w:t>
      </w:r>
    </w:p>
    <w:p>
      <w:pPr>
        <w:pStyle w:val="Footnote"/>
        <w:jc w:val="both"/>
        <w:rPr/>
      </w:pPr>
      <w:r>
        <w:rPr>
          <w:rFonts w:cs="Times New Roman" w:ascii="Times New Roman" w:hAnsi="Times New Roman"/>
          <w:lang w:val="ru-RU"/>
        </w:rPr>
        <w:t xml:space="preserve">- лица, которые находятся под контролем указанных иностранных лиц, независимо от места их регистрации (за исключением случае, если местом их регистрации является Российская Федерации) и/или гражданство или места ведения ими хозяйственной деятельности. </w:t>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w:t>
      </w:r>
    </w:p>
    <w:p>
      <w:pPr>
        <w:pStyle w:val="Footnote"/>
        <w:jc w:val="both"/>
        <w:rPr/>
      </w:pPr>
      <w:r>
        <w:rPr>
          <w:lang w:val="ru-RU"/>
        </w:rPr>
        <w:t>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ourier New"/>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i w:val="false"/>
    </w:rPr>
  </w:style>
  <w:style w:type="character" w:styleId="WW8Num25z1">
    <w:name w:val="WW8Num25z1"/>
    <w:qFormat/>
    <w:rPr>
      <w:rFonts w:ascii="Verdana" w:hAnsi="Verdana" w:eastAsia="Calibri"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mailto:sidorova@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10-03T07:51:00Z</dcterms:modified>
  <cp:revision>186</cp:revision>
  <dc:subject/>
  <dc:title>Аукцион в электронной форме по продаже</dc:title>
</cp:coreProperties>
</file>