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color w:val="555555"/>
          <w:sz w:val="22"/>
          <w:szCs w:val="22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.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6. В случае принятия продавцом Имущества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, сумма внесенного Задатка засчитывается в счет оплаты цены недвижимого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10-03T08:54:00Z</dcterms:modified>
  <cp:revision>18</cp:revision>
  <dc:subject/>
  <dc:title>Форма 1</dc:title>
</cp:coreProperties>
</file>