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09:00 - 23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кко Валерий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003077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тынбаев Руслан Раш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апартаменты) площадью 165,5 кв.м, кадастровый номер 77:07:0012009:5930, расположенное по адресу: г. Москва, ул. Нежинская, д.1, корп. 3, 16 этаж, нежилое помещение (машиноместо 60-м99), площадью 13.1 кв.м., кадастровый номер 77:07:0012009:7044, расположенное по адресу: г. Москва, ул. Нежинская, д.1, соор.1, минус 3 этаж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2 г. и заканчивается 23.1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- Финансовый управляющий имуществом Гекко Валерия Витальевича (12.07.1969 г.р., уроженец г. Северодонецк Луганской области, адрес: 143083, Московская область, Одинцовский район, дер. Жуковка, «Кантри-про», дом 31; ИНН 771003077092, СНИЛС 075-606487-85) Алтынбаев Руслан Рашидович (СНИЛС 169-256-344 00, ИНН 246604503104, почтовый адрес: 143405, Московская область, г. Красногорск, ул. Вокзальная, дом 27, а/я 266, 9005556621@,mail.ru, +79005556621), член САУ "СРО "ДЕЛО" (ИНН 5010029544, ОГРН 1035002205919, 125284, г. Москва, Хорошевское шоссе, д.32А, корп.22, оф.300), действующий на основании Решения Арбитражного суда Московской области по делу №А41-185/2019 от 08.04.2019 г., Определения Арбитражного суда Московской области по делу А41-185/2019 от 13.08.2021 г., Определения Арбитражного суда Московской области по делу А41-185/2019 от 01.06.2022 г. сообщает о проведении электронных торгов посредством публичного предложения (далее – "Торги") на электронной торговой площадке АО «Российский аукционный дом» по адресу в сети интернет: http://lot-online.ru/ (далее – ЭП). Продаже на Торгах подлежит Лот № 1 в составе: нежилое помещение (апартаменты) площадью 165,5 кв.м, кадастровый номер 77:07:0012009:5930, расположенное по адресу: г. Москва, ул. Нежинская, д.1, корп. 3, 16 этаж, нежилое помещение (машиноместо 60-м99), площадью 13.1 кв.м., кадастровый номер 77:07:0012009:7044, расположенное по адресу: г. Москва, ул. Нежинская, д.1, соор.1, минус 3 этаж. (далее - "Имущество", "Лот"). Торги будут проводится с 05.10.2022 в 09 час. 00 мин. по 23.12.2022 в 09 час. 00 мин. (время московское).  Дата начала приема заявок - 05.10.2022 г., с 09 час. 00 мин. (время московское). Периоды приема заявок: В 1-ом периоде - 17 (Семнадцать) календарных дней с даты начала приёма заявок, без изменения начальной цены в размере 153 900 000,00 руб. Со 2-го по 10-й периоды - 7 (Семь) календарных дней, величина снижения - 6 (Шесть) % от начальной цены Лота, установленной на первом пери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10 % от начальной цены Лота на определенном шаге торгов. Задаток должен поступить на счет не позднее даты и времени окончания определенного периода Торгов. При уклонении победителя торгов от подписания договора купли-продажи, либо оплаты по договору купли-продажи, внесенный задаток не возвращается. Покупатель производит оплату за вычетом суммы внесенного задатка. Задатки от иных лиц, кроме победителя торгов подлежат возврату в течении 5 (Пяти) рабочих дней с даты определения победителя торгов, либо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ГЕККО ВАЛЕРИЙ ВИТАЛЬЕВИЧ (ИНН 771003077092, расчетный счет № 40817810550158154247 открытый в ФИЛИАЛЕ "ЦЕНТРАЛЬНЫЙ" ПАО "СОВКОМБАНК" (БЕРДСК), к/с 30101810150040000763, БИК 045004763, ИНН БАНКА 4401116480) В назначении платежа необходимо указывать: «Задаток для участия в торгах имущества Гекко В.В.». Документом, подтверждающим поступление задатка, является выписка с указанного счета для получения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53 900 0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44 666 0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35 432 00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126 198 000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116 964 00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107 730 000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98 496 00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89 262 00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80 028 000.00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 в 0:0 (70 794 000.00 руб.) - 23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Т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. Протокол размещается на ЭП в день принятия организатора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заключению с победителем торгов в течение 5 (Пяти) календарных дней с даты получения победителем торгов договора купли-продажи от финансового управляющего. Оплата по договору купли-продажи должна быть произведена в течении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заключению с победителем торгов в течение 5 (Пяти) календарных дней с даты получения победителем торгов договора купли-продажи от финансового управляющего. Оплата по договору купли-продажи должна быть произведена в течении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тынбаев Руслан Раш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604503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Яхромская, д 1 к 2, кв 39, тел. +79100092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0055566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9-30T15:12:00Z</dcterms:modified>
  <cp:revision>14</cp:revision>
  <dc:subject/>
  <dc:title>3</dc:title>
</cp:coreProperties>
</file>