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3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2 09:00 - 06.03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 «БУСТЕРЛИФ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609, ХМАО-Югры, г.Нижневартовск, ул. </w:t>
            </w:r>
            <w:r>
              <w:rPr>
                <w:sz w:val="28"/>
                <w:szCs w:val="28"/>
                <w:lang w:val="en-US"/>
              </w:rPr>
              <w:t>Мира, д.14-П, оф. 27-27*, ОГРН 1038601755565, ИНН 8603111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ХМАО-Югры, дело о банкротстве А75-240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ХМАО-Югры решение от 05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Байпасная система БПС-1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Насос KREMKO 6К-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Р586УМ 86 ВИС 23461-0000010-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УЕ1723 86 Прицеп тракторный Вагон дом передвижной модели "АВИС 09.5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Труба гибкая непрерывная TS-80 38.1х3,4х5500m SHINDA зав№XDB20190905-01 (323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Труба ГНКТ стальная электросварная СТ80 38,1х3,7 ТУ 24.20.32-002-0509495 1-2018. БРС 2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Труба гибкая непрерывная TS-80 38.1х3,4х5500m SHINDA зав№XDB20190905-02 (323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2 г. и заканчивается 06.03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продажи лота в каждом конкретном периоде торгов в форме публичного предложения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58 25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02 10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89 24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17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256 674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365 399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1 686 350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256 674.96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92 506.22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128 337.48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64 168.74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38 501.24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365 399.11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274 049.34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182 699.57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91 349.8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54 809.86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1 686 350.21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602 032.7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1 517 715.19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1 433 397.68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 349 080.17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 264 762.66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180 445.15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 096 127.64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 011 810.13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927 492.62 руб.) - 19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2 в 0:0 (843 175.11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758 857.6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674 540.09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590 222.58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505 905.07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421 587.56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337 270.05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252 952.54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68 635.03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84 317.52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50 590.51 руб.) - 0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158 255.1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26 604.08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94 953.06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63 302.04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31 651.02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8 990.61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102 107.48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81 685.98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61 264.48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40 842.98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20 421.48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2 252.9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89 249.85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80 324.87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71 399.88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62 474.9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53 549.91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44 624.93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35 699.94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6 774.96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7 849.97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8 924.99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5 354.99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170 10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61 595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153 09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144 585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36 080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27 575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19 07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10 565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02 06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93 555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85 05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76 545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68 04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59 535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51 03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42 525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34 02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25 515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7 010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8 505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5 103.00 руб.) - 06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б определении победителя торгов оформляется протоколом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осуществляется по соответствующим периодам на на электронной торгов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3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2-10-03T11:23:00Z</dcterms:modified>
  <cp:revision>2</cp:revision>
  <dc:subject/>
  <dc:title>3</dc:title>
</cp:coreProperties>
</file>