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10:00 - 10.01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ленкин Ро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303737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180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истолет «ХОХЕР», калибр 9 мм., №092687 (разукомплектован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хотничье ружье гладкоствольное ружье МР-27ЕМ, калибр 12/76, №092718858 (разукомплектован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хотничье ружье гладкоствольное ружье Breda Echo Black, калибр 12/76, №BA4151/BC03498 (разукомплектован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хотничье ружье с нарезным стволом CZ-527, калибр 223 Rem., A №121368(разукомплектован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хотничье ружье с нарезным стволом ТИГР, калибр 7, 62х54 №00500763(разукомплектован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хотничье ружье с нарезным стволом CZ-455 Standart, калибр 5,77х16 FE №01205(разукомплектованн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2 г. и заканчивается 10.01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цены лота на соответствующем этапе торгов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ти соответствующую сумму задатка необходимо по следующим реквизитам: счет получателя: 40817810638041239767 Банк получателя: ПАО «Сбербанк России", г. Москва, Кор/счет банка: 30101810400000000225 БИК банка: 044525225 Получатель: Жиленкин Роман Александрович, ИНН Должника: 504705852936, Назначение платежа: "Перечисление задатка для участия в торгах по продаже имущества Жиленкина Романа Александровича, лот № __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9 0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8 55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8 100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7 650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7 20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6 750.00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6 300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5 85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5 4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4 950.0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4 5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4 05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 600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3 150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2 7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 250.00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1 800.0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1 350.00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3 в 0:0 (90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18 0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7 10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16 200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15 300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14 40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13 500.00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12 600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11 70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0 8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9 900.0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9 0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8 10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7 200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6 300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5 4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4 500.00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3 600.0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2 700.00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3 в 0:0 (1 80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27 0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5 65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24 300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22 950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21 60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20 250.00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18 900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17 55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6 2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14 850.0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3 5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12 15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0 800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9 450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8 1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6 750.00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5 400.0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4 050.00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3 в 0:0 (2 70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27 0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5 65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24 300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22 950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21 60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20 250.00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18 900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17 55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6 2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14 850.0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3 5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12 15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0 800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9 450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8 1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6 750.00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5 400.0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4 050.00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3 в 0:0 (2 70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45 0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42 75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40 500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38 250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6 00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33 750.00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31 500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29 25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27 0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24 750.0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22 5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20 25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8 000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15 750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3 5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1 250.00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9 000.0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6 750.00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3 в 0:0 (4 50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45 0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42 75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40 500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2 в 0:0 (38 250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6 00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33 750.00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31 500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29 25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27 00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24 750.0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22 50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20 25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8 000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15 750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3 5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1 250.00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9 000.0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6 750.00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3 в 0:0 (4 500.00 руб.) - 08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наследующий день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ва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03T12:44:00Z</dcterms:modified>
  <cp:revision>14</cp:revision>
  <dc:subject/>
  <dc:title>3</dc:title>
</cp:coreProperties>
</file>