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22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кольское районное потребительское общество, </w:t>
      </w:r>
      <w:r>
        <w:rPr>
          <w:sz w:val="24"/>
          <w:szCs w:val="24"/>
        </w:rPr>
        <w:t xml:space="preserve">ОГРН 1023502489823, ИНН 3527001510, именуемое в дальнейшем «продавец»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26.07.2022 по делу №А13-1118/2021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Сокольского районного потребительского общества в форме аукциона, открытого по составу участников и форме предложений о цене,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___________________________________________________________________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Сокольское районное потребительское общество, ИНН 3527001510, КПП 352701001, р/с 40703810212000002374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коль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ГРН 1023502489823, ИНН 3527001510, 162130, Вологодская обл., г. Сокол, ул. Школь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0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2-09-28T14:10:00Z</dcterms:modified>
  <cp:revision>2</cp:revision>
  <dc:subject/>
  <dc:title>ДОГОВОР №____</dc:title>
</cp:coreProperties>
</file>