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27 от 01.01.2022 и агентского договора с одной стороны, и претендент на участие в торгах по продаже права аренды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права аренды следующего имущества (далее - Имущество):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_» ___________202___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 (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___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(*) В случае, если Претендент является нерезидентом РФ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 xml:space="preserve">1.1.1. * В соответствии с условиями настоящего Договора Претендент для участия в торгах по продаже права аренды следующего имущества (далее - Имущество):  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проводимого «____» ___________202__ г., перечисляет денежные средства 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РФ ПАО Сбербанк г. Санкт-Петербург, к/с 30101810500000000653, БИК 044030653 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рганизатора торгов единым платежом.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>Размер Комиссии составляет: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- в случае если сумма Задатка не превышает 47 000 000 рублей (включительно) - 0,25 % от указанной суммы Задатка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- в случае если сумма Задатка превышает 47 000 000 рублей - 1666 долларов США по курсу ЦБ РФ на день перечисления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В случае наступления оснований для возврата и удержания Задатка, предусмотренных разделом III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31"/>
        <w:ind w:left="-284" w:firstLine="464"/>
        <w:rPr>
          <w:szCs w:val="22"/>
        </w:rPr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___ 202_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7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/</w:t>
      </w:r>
      <w:r>
        <w:rPr/>
        <w:t xml:space="preserve"> </w:t>
      </w:r>
      <w:r>
        <w:rPr>
          <w:sz w:val="22"/>
          <w:szCs w:val="24"/>
        </w:rPr>
        <w:t>единственным участником (в случае заключения с единственным участником договора аренды)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firstLine="284"/>
        <w:rPr>
          <w:sz w:val="22"/>
        </w:rPr>
      </w:pPr>
      <w:r>
        <w:rPr>
          <w:sz w:val="22"/>
        </w:rPr>
        <w:t xml:space="preserve">3.5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6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 xml:space="preserve">3.7. Задаток единственного участника возвращается в течение 5 (пяти) банковских дней после получения Организатором торгов официального уведомления об отказе от заключения договора, заключаемого по итогам торгов, от Собственника или единственного участника. 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/</w:t>
      </w:r>
      <w:r>
        <w:rPr/>
        <w:t xml:space="preserve"> </w:t>
      </w:r>
      <w:r>
        <w:rPr>
          <w:sz w:val="22"/>
        </w:rPr>
        <w:t>единственным участником (в случае заключения с единственным участником договора аренды)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Style19"/>
        <w:tabs>
          <w:tab w:val="clear" w:pos="708"/>
          <w:tab w:val="left" w:pos="9781" w:leader="none"/>
        </w:tabs>
        <w:ind w:left="0" w:right="27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 xml:space="preserve">4.3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. 1.1.1. Договора.  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/>
              <w:t xml:space="preserve">№ </w:t>
            </w:r>
            <w:r>
              <w:rPr/>
              <w:t xml:space="preserve">40702810855230001547 в Северо-Западном банке РФ ПАО Сбербанк г. Санкт-Петербург,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/>
              <w:t>к/с 30101810500000000653, БИК 044030653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15:00Z</dcterms:created>
  <dc:creator>urs14</dc:creator>
  <dc:description/>
  <cp:keywords/>
  <dc:language>en-US</dc:language>
  <cp:lastModifiedBy>Кайкова Виолетта Евгеньевна</cp:lastModifiedBy>
  <cp:lastPrinted>2021-12-27T13:03:00Z</cp:lastPrinted>
  <dcterms:modified xsi:type="dcterms:W3CDTF">2022-07-26T11:44:00Z</dcterms:modified>
  <cp:revision>16</cp:revision>
  <dc:subject/>
  <dc:title>Форма 1</dc:title>
</cp:coreProperties>
</file>