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63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1.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удоходная компания Гудзон", </w:t>
            </w:r>
          </w:p>
          <w:p>
            <w:pPr>
              <w:pStyle w:val="Normal"/>
              <w:ind w:firstLine="290"/>
              <w:jc w:val="both"/>
              <w:rPr/>
            </w:pPr>
            <w:r>
              <w:rPr>
                <w:sz w:val="28"/>
                <w:szCs w:val="28"/>
                <w:lang w:val="en-US"/>
              </w:rPr>
              <w:t>690091, Приморский край, г. Владивосток, ул. Тигровая, д.20-а, ОГРН 1112538001212, ИНН 25381450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13573/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от 07.06.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орское судно «Бэлла» (тип - генгруз, ИМО 8808264, зарегистрировано в Государственном судовом реестре морского порта Владивосток 25 марта 2016 года), местонахождение судна: Приморский край, г. Находка, порт Восточный, бухта Козьмин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морское судно «Богатырь» (тип - генгруз, ИМО 9085730, зарегистрировано в Государственном судовом реестре морского порта Владивосток 19 октября 2016 года), местонахождение судна: Приморский край, г. Владивосток, остров Русский, бухта Знамя Труда, (на борту судна находится имущество (контейнеры), принадлежащее третьим лица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морское судно ««Патриот» (тип - нефтеналивное, ИМО 9003550, зарегистрировано в Государственном судовом реестре морского порта Владивосток 25 июля 2013 года), местонахождение судна: Китайская Народная Республика, провинция Фуцзянь, Ниндэ.;</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нежилое помещение №VII (кадастровый номер: 25:28:020023:851, площадь: 54,7 кв.м) и нежилое помещение №VIII (кадастровый номер: 25:28:020023:852, площадь: 141,5 кв.м), расположенные по адресу: Приморский край, г. Владивосток, ул. Тигровая, д. 20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2 г. и заканчивается 16.11.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по адресу: http://bankruptcy.lot-online.ru в рабочее время в период с 10 октября 2022 года по 16 ноября 2022 года включительно.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конкурсн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20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 403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65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 121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устанавливается в размере 10% от начальной цены продажи имущества и составляет для лота №1 - 620200 руб., лота №2 – 3403400 руб., лота №3 – 1655200 руб., лота №4 – 2121700 руб. Сумма задатка должна быть внесена заявителем не позднее 16 ноября 2022 года посредством перечисления денежных средств на расчетный счет оператора электронной площадки.Исполнение обязанности по внесению суммы задатка третьими лицами не допускается. Сроки возврата суммы задатка, внесенного Претендентом на счет Оператора электронной площадки: 1. В случае, если Претендент не признан победителем торгов, – в течение 5 (пяти) рабочих дней со дня подписания протокола о результатах проведения торгов. 2.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3.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20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4 03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6 55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1 21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0 100.00 руб.</w:t>
            </w:r>
          </w:p>
          <w:p>
            <w:pPr>
              <w:pStyle w:val="Normal"/>
              <w:ind w:firstLine="290"/>
              <w:jc w:val="both"/>
              <w:rPr>
                <w:color w:val="000000"/>
                <w:sz w:val="28"/>
                <w:szCs w:val="28"/>
              </w:rPr>
            </w:pPr>
            <w:r>
              <w:rPr>
                <w:color w:val="000000"/>
                <w:sz w:val="28"/>
                <w:szCs w:val="28"/>
              </w:rPr>
              <w:t>Лот 2: 1 701 700.00 руб.</w:t>
            </w:r>
          </w:p>
          <w:p>
            <w:pPr>
              <w:pStyle w:val="Normal"/>
              <w:ind w:firstLine="290"/>
              <w:jc w:val="both"/>
              <w:rPr>
                <w:color w:val="000000"/>
                <w:sz w:val="28"/>
                <w:szCs w:val="28"/>
              </w:rPr>
            </w:pPr>
            <w:r>
              <w:rPr>
                <w:color w:val="000000"/>
                <w:sz w:val="28"/>
                <w:szCs w:val="28"/>
              </w:rPr>
              <w:t>Лот 3: 827 600.00 руб.</w:t>
            </w:r>
          </w:p>
          <w:p>
            <w:pPr>
              <w:pStyle w:val="Normal"/>
              <w:ind w:firstLine="290"/>
              <w:jc w:val="both"/>
              <w:rPr>
                <w:color w:val="000000"/>
                <w:sz w:val="28"/>
                <w:szCs w:val="28"/>
              </w:rPr>
            </w:pPr>
            <w:r>
              <w:rPr>
                <w:color w:val="000000"/>
                <w:sz w:val="28"/>
                <w:szCs w:val="28"/>
              </w:rPr>
              <w:t>Лот 4: 1 060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максимальную цену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календарных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тридца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10.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0-04T06:14:00Z</dcterms:modified>
  <cp:revision>14</cp:revision>
  <dc:subject/>
  <dc:title>3</dc:title>
</cp:coreProperties>
</file>