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снин Дмитр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700030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52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1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9:31:0420101:11(виды разрешенного использования –личное подсобное хозяйство)  по адресу Пермский край, г.о. Очерский, д. Карсаново, з/у 14, площадью 2900 кв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4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4.1. Для участия в торгах претендент представляет в порядке,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 4.2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• наименование, организационно-правовую форму, место нахождения, почтовый адрес (для юридического лица) заявителя; • фамилию, имя, отчество, паспортные данные, сведения о месте жительства (для физического лица) заявителя; • номер контактного телефона, адрес электронной почты заявителя; • обязательство 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4.3. Заявки на участие в торгах принимаются в течение не менее 25 рабочих дней со дня опубликования сообщения о торгах в средствах массовой информации. 4.4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6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.2. Задаток для участия в торгах устанавливается в размере 10 % (Десяти процентов) от начальной цены продажи имущества, текущей цены на торгах посредством публичного предложения. Задаток должен поступить в сроки, указанные в сообщении о проведении торгов, на специальный банковский счет оператора торговой площадки ОАО «Российский аукционный дом». 3.3.  Задаток перечисляется на основании заключенного договора о задатке. В назначении платежа указать: «Задаток на участие в торгах» со ссылкой на дату проведения торгов и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6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84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.3. 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,17-00,г. Перм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, определяемом в соответствии со ст. ст. 28, 110  ФЗ «О несостоятельности (банкротстве)».                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финансовому управляющему и о характере этой заинтересованности, сведения об участии в капитале победителя торгов конкурного  управляющего, саморегулируемой организации арбитражных управляющих, членом или руководителем которой является управляющий, а также сведения о предложенной победителем цене.  9.4. В течение пяти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9.5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9.6. Продажа имущества оформляется договором купли-продажи, который заключает финансовый управляющий с победителем торгов не позднее пяти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осенко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708902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83,  г. Пермь, ул. 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04T05:01:00Z</dcterms:modified>
  <cp:revision>14</cp:revision>
  <dc:subject/>
  <dc:title>3</dc:title>
</cp:coreProperties>
</file>