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одецкий 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505, Нижегородская область, Городецкий район, г. Городец, ул. </w:t>
            </w:r>
            <w:r>
              <w:rPr>
                <w:sz w:val="28"/>
                <w:szCs w:val="28"/>
                <w:lang w:val="en-US"/>
              </w:rPr>
              <w:t>Орджоникидзе, д. 118, ОГРН 1045207487820, ИНН 5260142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62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Автомобиль ГАЗ – 3302, VIN X9633020072188428, г..в. 2006, гос. рег. знак: А761РМ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Автомобиль ГАЗ–33021, VIN XTH330210Y1784586, г.в. 2000, гос. рег. знак: Е409СТ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Автомобиль ГАЗ–3302, VIN X9633020072188388, г.в. 2006, гос. рег. знак: А760РМ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: Автомобиль МАЗ 35334 СМК-7М, автокран, г.в. 1989, гос. рег. знак: С722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: Автомобиль ГАЗ 3307, VIN ХТН330700N1431584, г.в. 1992, гос. рег. знак: С692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: Кран гусеничный РДК-25-1, г.в. 1976, гос. рег. знак: 9552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: Кран гусеничный РДК-250-2, г.в. 1987, гос. рег. знак: 9551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: Экскаватор ЭО-2621В, колесный,  г.в. 1990, гос. рег. знак: 9362НХ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1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48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1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1 90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38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Городецкий судоремонтный завод», ИНН 5260142895, КПП 524801001, спец.сч. № 40702810229050007887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9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2 4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0 9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9 5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6 9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5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4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12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04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 97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4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0-04T09:06:00Z</dcterms:modified>
  <cp:revision>2</cp:revision>
  <dc:subject/>
  <dc:title>3</dc:title>
</cp:coreProperties>
</file>