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аж и отдел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 обл., г. Новосибирск, ул. Державина, д.5., ОГРН 1025402472248, ИНН 540623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А45-99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08,5 кв.м., расположенное по адресу: Новосибирская область, г. Новосибирск, ул. Радужная, кадастровый номер: 54:35:082265:10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2 г. и заканчивается 11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лица, подавшие заявки и необходимые документы и внесшие задаток.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документов о государственной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, копия документа удостоверяющего личность; для физ. лиц: 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 целью участия в аукционе претенденты должны внести задаток в размере 10 (Десять) процентов от начальной стоимости имущества Должника. 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ктив» ИНН 5406415140, КПП: 540501001 р/с 40702810223250002509 ФИЛИАЛ "НОВОСИБИРСКИЙ" АО "АЛЬФА-БАНК", БИК: 045004774, корр/счет: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8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6" ноября 2022 года с 10час.: 00мин. (время московское) электронная площадка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торгов, засчитывается в сумму продажной цены имущества и признается первоначальным платежом, осуществленным на момент заключения договора купли-продажи имущества. Остальная, подлежащая уплате сумма продажной цены имущества (окончательный платеж), должна быть внесена Победителем торгов на банковский счет Должника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КТИ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15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02, Новосибирская обл, Новосибирск г, ул.Шевченко, д.11, этаж 2, тел. 8(383)319-71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.ak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4T09:10:00Z</dcterms:modified>
  <cp:revision>14</cp:revision>
  <dc:subject/>
  <dc:title>3</dc:title>
</cp:coreProperties>
</file>