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«Промышленный региональный банк» (ООО «Промрегион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1 августа 2016 г. по делу № А40-127632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53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09-20T12:53:00Z</dcterms:modified>
  <cp:revision>2</cp:revision>
  <dc:subject/>
  <dc:title>ДОГОВОР № __</dc:title>
</cp:coreProperties>
</file>