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пли Наталь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102462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цев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484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-ЗЗ02 VIN №: X96330200B24583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2 г. и заканчивается 11.1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письменной форме произвольно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 Суммы внесенных Заявителями   задатков    возвращаются     всем   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 продажи   Имущества   Должника в течение   5 (Пяти)   календарных  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 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ей Копли Наталья Евгеньевна, ИНН получателя 7707083893, КПП получателя 667102006, Номер счета получателя 40817810116540991219, Наименование банка получателя  ПАО «Сбербанк России», БИК банка получателя 046577674, Кор. счет банка получателя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а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.  В случае отказа или уклонения победителя торгов от подписания договора купли- продажи Имущества в течение 5 (Пяти) календарных дней с даты получения указанного предложения финансовый управляющий Должника вправе предложить заключить договор купли- 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несенный победителем торгов задаток ему не возвращается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op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финансовый управляющий Должника заключает договор купли-продажи с таки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цев Виктор Александрович (ИНН 667110259892, КПП , адрес: г Екатеринбург, ул Сурикова, д 7, кв 12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2) 263 52 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simc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7:00Z</dcterms:created>
  <dc:creator>Просвирницына Рина</dc:creator>
  <dc:description/>
  <cp:keywords/>
  <dc:language>en-US</dc:language>
  <cp:lastModifiedBy>ISET</cp:lastModifiedBy>
  <cp:lastPrinted>2010-11-10T17:05:00Z</cp:lastPrinted>
  <dcterms:modified xsi:type="dcterms:W3CDTF">2022-10-04T12:07:00Z</dcterms:modified>
  <cp:revision>2</cp:revision>
  <dc:subject/>
  <dc:title>3</dc:title>
</cp:coreProperties>
</file>