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63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1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Ширшина Ольг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434022072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ев Иван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18533/2022-68/41-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от 30.05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VOLKSWAGEN, модель: CARAVELLE, год изготовления: 2008, цвет: Белый, VIN: WV2ZZZ7HZ9H055429, ПТС: 36 УС 215187, г/н: А366ВК193, разрешенная максимальная масса 3000 кг, масса без нагрузки 2070 кг (аварийный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егковой автомобиль, марка: ВАЗ, модель: 21093, год изготовления: 2002, цвет: Светло-серебристый металлик, VIN: XTA21093023147338, ПТС: 23 ОС 361463, г/н: Р183ЕК123, разрешенная максимальная масса 1370 кг, масса без нагрузки 945 кг (принадлежащий супругу должника на праве общей собственности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0.2022 г. и заканчивается 15.11.202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 (далее Заявитель), зарегистрированные в установленном порядке на ЭТП. Для участия в Торгах Заявитель представляет Оператору заявку на участие в Торгах. Заявка на участие в торгах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или иного лица на осуществление действий от имени заяв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 Для участия в торгах Заявитель должен внести задаток в размере 10 (Десять) процентов от начальной цены продажи лота в счет обеспечения оплаты Имущества Должника на специальный банковский счет, указанный в информационном сообщении. 2. 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. 3. Документом, подтверждающим поступление задатка на счет, указанный в информационном сообщении о проведении торгов, является выписка со счета, заверенная банком, либо платежное поручение с отметкой о списании суммы задатка с расчетного счета заявителя. 4. Задаток, внесенный победителем торгов, засчитывается в счет оплаты приобретаемого Имущества 5.Сумма задатка в полном объеме возвращается Претенденту путем перечисления денежных средств на его расчетный (лицевой) счет, указанный Претендентом в договоре о задатке, в следующих случаях и в следующие сроки: - отзыва Претендентом поданной заявки до момента приобретения им статуса участника торгов в течение 5 (Пяти) банковских дней с момента поступления уведомления об отзыве заявки; - снятия имущества по данному лоту с торгов - в течение 5 (Пяти) банковских дней со дня принятия решения об отмене торгов; - принятия Организатором торгов решения об отказе в допуске Претендента к участию в торгах - в течение 5 (Пяти) банковских дней если Претендент не исправил недостатки и в установленный срок не подал новую заявку на участие в торгах; - непризнания Претендента победителем торгов в течение 5 (Пяти) банковских дней со дня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ретендент перечисляет задаток в размере 10% в срок не позднее окончания срока приема заявок, по следующим реквизитам: Получатель: Ширшина Ольга Александровна Банк: Краснодарское отделение №8619 ПАО Сбербанк, г. Краснодар Сч. 40817810330852333852 БИК 040349602 К/с 30101810100000000602 ИНН 7707083893 КПП 231043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1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1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бедителем торгов признается участник торгов, предложивший наиболее высокую цену. 2. Организатор торгов рассматривает предложения участников торгов о цене имущества (предприятия) должника и определяет победителя торгов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должника будут проведены в 11:00 часов по московскому времени на электронной площадке АО «Российский аукционный дом» по адресу: http://lot-online.ru (далее ЭТП)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Результаты Торгов оформляются протоколом о результатах проведения Торгов в день их проведения. Протокол о результатах проведения Торгов, утвержденный ОТ, размещается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. 2. Оплата имущества - не позднее 30 дней со дня подписания договора купли-продажи 3.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(предприятия)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- не поздне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ев Иван Александрович (ИНН 230305011548, КПП , адрес: Краснодарский край, г Краснодар, ул Привокзальная площадь, д 1а, а/я 6426 тел. 8918037065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evi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Едином федеральном реестре сведений о банкротстве  04.10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Иван Баев</cp:lastModifiedBy>
  <cp:lastPrinted>2010-11-10T17:05:00Z</cp:lastPrinted>
  <dcterms:modified xsi:type="dcterms:W3CDTF">2022-10-04T15:19:00Z</dcterms:modified>
  <cp:revision>15</cp:revision>
  <dc:subject/>
  <dc:title>3</dc:title>
</cp:coreProperties>
</file>