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 лиц или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о с ограниченной ответственностью «__________________», 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4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электронных торгах от 20 октября 2022г. по продаже имущества единым лотом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орудование (описание, технические характеристики, количество):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Еврокуб 1000л – 100 шт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ддон пластиковый 1200*800 – 150 шт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Клейкая лента упаковочная 48*66 прозрачная 43 мкм – 200 шт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 Нижегородская обл., г. Нижний Новгород, ул. Торфяная д.33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ru-RU" w:bidi="hi-IN"/>
        </w:rPr>
        <w:t xml:space="preserve">далее «Имущество»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уюс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и на электронной торговой площадке АО «Российский аукционный дом» по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lo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</w:rPr>
          <w:t>onlin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</w:t>
      </w:r>
      <w:r>
        <w:rPr>
          <w:rFonts w:cs="Times New Roman" w:ascii="Times New Roman" w:hAnsi="Times New Roman"/>
          <w:bCs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зуюсь в течение 5 (пяти) рабочих дней с даты признания аукциона несостоявшимся подписать Договор купли-продажи Объектов с Продавцом по начальной цене аукци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платежном документе в графе «назначение платежа» должно содержаться 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«№ л/с __________________ Средства для проведения операций по обеспечению участия в электронных торгах. НДС не облагается».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лектронной площадки.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7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10-04T13:36:00Z</dcterms:modified>
  <cp:revision>3</cp:revision>
  <dc:subject/>
  <dc:title>Приложение 6</dc:title>
</cp:coreProperties>
</file>