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гринов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4560038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 помещение, адрес (местонахождение): Россия, край Красноярский, г Назарово, мкр 22-й, пом. №4 "В", помещ. № 1226, кадастровый (условный) номер: 24:54:0000000:10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оссия, край Красноярский, г Назарово, мкр 22-й, пом. №4 "В", помещ. № 1226, с момента публикации сообщения о продаже имущества и до окончания приема заявок по предварительной записи по телефону: 8(986)9772429, звонки принимаются с 10.00 до 17.00 (+2МСК), либо направить запрос на эл. адрес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6.11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7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1 779,44 (двадцать одна тысяча семьсот семьдесят девять) рублей 44 коп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79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89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 БАШКИРСКОЕ ОТДЕЛЕНИЕ №8598 ПАО СБЕРБАНК БИК 048073601 К/счет 30101810300000000601 ИНН банка 7707083893 КПП банка 027802001 Номер счета 40817810306001210193 Получатель ЮГРИНОВА СВЕТЛАНА СЕРГЕЕ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10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05T09:27:00Z</dcterms:modified>
  <cp:revision>2</cp:revision>
  <dc:subject/>
  <dc:title>3</dc:title>
</cp:coreProperties>
</file>