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2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раев Михаил  Евгеньевич, </w:t>
            </w:r>
          </w:p>
          <w:p>
            <w:pPr>
              <w:pStyle w:val="Normal"/>
              <w:ind w:firstLine="290"/>
              <w:jc w:val="both"/>
              <w:rPr/>
            </w:pPr>
            <w:r>
              <w:rPr>
                <w:sz w:val="28"/>
                <w:szCs w:val="28"/>
              </w:rPr>
              <w:t>ИНН 3810176592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енко Окс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992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2.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Приморский край, г. Артем, ул. Земляничная, д. 15. Категория земель: земли населенных пунктов, разрешенное использование для строительства индивидуального жилого дома, общая площадь  1 500 кв.м., кадастровый номер 25:27:060102:1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16.11.2022 г. в 0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лектронной площадке АО "Российский аукционный дом" (www.lot-online.ru) и подать заявку на участие в торгах, а также оплатить задаток.  Для участия в открытых торгах заявитель представляет оператору электронной площадки  с помощью программно-аппаратных средств сайта электронной площадки (www.lot-online.ru) заявку на участие в открытых торгах в форме электронного документа, подписанного электронной цифровой подписью заявителя, которая должна соответствовать ст. 110 Федерального закона от 26.10.2002 №127-ФЗ"О несостоятельности (банкротстве)", Приказу Минэкономразвития России №495 от 23.07.2015 г.  Дата и время приема заявок на участие в торгах: начало 10.10.2022 г. в 00:00 (время московское), окончание 16.11.2022 г. в 05:00 (время московско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3 9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5 (п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Направление Заявителем задатка на счета, указанные в сообщении о проведении торгов, считается акцептом размещенного на электронной площадке договора о задатке.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В случае если поступление задатка на счет, указанный в сообщении о проведении торгов, не подтверждено на дату составления протокола об определении участников торгов, то организатор торгов принимает решение об отказе в допуске заявителя к участию в торгах.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признания торгов несостоявшимися, суммы внесенных задатков возвращаются в течение пяти рабочих дней с даты принятия решения об объявлении торгов несостоявшимися. Задаток, внесенный покупателем при подаче заявки на участие в торгах, засчитывается в счет исполнения обязательств по оплате общей цены Имущества. Внесенный задаток не возвращается победителю торгов в случае, если победитель торгов:  - не подпишет в установленный срок протокол об итогах торгов либо не подпишет в установленный срок договор (договоры) купли - продажи имущества; -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40817810854130011210 Наименование Банка-получателя: ПРИМОРСКИЙ РФ АО "РОССЕЛЬХОЗБАНК"  ИНН Банка-получателя: 7725114488  Корреспондентский счет Банка-получателя №30101810200000000861 в ДАЛЬНЕВОСТОЧНОЕ ГУ БАНКА РОССИИ  БИК Банка-получателя: 040507861  КПП Банка-получателя: 254043001 ОКПО Банка-получателя: 10238292 Владелец счета: Шараев Михаил Евген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 xml:space="preserve">879 133,50 </w:t>
            </w:r>
            <w:r>
              <w:rPr>
                <w:rFonts w:cs="Times New Roman" w:ascii="Times New Roman" w:hAnsi="Times New Roman"/>
                <w:sz w:val="28"/>
                <w:szCs w:val="28"/>
                <w:lang w:val="en-US"/>
              </w:rPr>
              <w:t>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43 956,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АО "Российский аукционный дом" (https://lot-online.ru/). Решение организатора торгов об определении победителя торгов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В случае, если не были представлены заявки на участие в торгах или договор купли – продажи не был заключен с единственным участником торгов,  организатор торгов принимает решение о проведении повторных торгов и об установлении начальной цены продажи нереализованн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АО "РАД" (www.lot-online.ru) 22.11.2022 г. в 10:00 (МСК).Если в течение 1 часа с начала представления предложений о цене не поступило ни одного предложения о цене-торги с помощью программно-аппаратных средств сайта завершаются автоматически,при этом представление и принятие предложений о цене прекращаются.В случае поступления предложения о цене в течение 1 часа с начала представления предложений о цене время представления предложений о цене продлевается на 30 минут с момента представления каждого из таких предложений.Если в течение 30 минут после представления последнего предложения о цене (не учитывая отклоненных предложений о цене) не поступило следующее предложение,торги с помощью программно-аппаратных средств сайта завершаются автоматически.По результатам проведения торгов в течение 30 минут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Организатор торгов рассматривает,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или решение о признании торгов несостоявшимися не позднее 1 часа после получения от оператора электронной площадки соответствующих проектов протокола или решения.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10 минут после их поступления оператору электронной площадки.Не позднее 30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ч. на адрес электронной почты,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дача Имущества покупателю осуществляются только после полной оплаты покупателем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ленко Оксана Александровна (ИНН 250208027591, КПП , адрес: Приморский край, гор. Артем, ул. Ульяновская, д. 26/2, кв. 23, тел. 891434099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Оксана</cp:lastModifiedBy>
  <cp:lastPrinted>2010-11-10T17:05:00Z</cp:lastPrinted>
  <dcterms:modified xsi:type="dcterms:W3CDTF">2022-10-05T10:03:00Z</dcterms:modified>
  <cp:revision>16</cp:revision>
  <dc:subject/>
  <dc:title>3</dc:title>
</cp:coreProperties>
</file>