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Абакан                                                                                                                «04» октября 2022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галаков А.С, именуемое в дальнейшем «Организатор торгов», в лице Сагалакова Александра Сергеевича, действующего на основании устава, с одной стороны, и претендент на участие в аукционе по продаже имущества, находящегося в частной собственност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bookmarkStart w:id="0" w:name="_Hlk115802035"/>
      <w:r>
        <w:rPr>
          <w:sz w:val="24"/>
          <w:szCs w:val="24"/>
        </w:rPr>
        <w:t>Сагалакова А.С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анк получателя АО «Тинькофф Банк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Инн банка 7710140679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Кпп банка   773401001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ик   044525974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Кор. счет   30101810145250000974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Счет получателя 40817810700013819741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 Сагалаков Александр Сергеевич.</w:t>
      </w:r>
    </w:p>
    <w:p>
      <w:pPr>
        <w:pStyle w:val="31"/>
        <w:ind w:left="0" w:firstLine="567"/>
        <w:rPr/>
      </w:pPr>
      <w:bookmarkEnd w:id="0"/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 платежном документе в графе «назначение платежа» </w:t>
      </w:r>
      <w:bookmarkStart w:id="1" w:name="_Hlk115802112"/>
      <w:r>
        <w:rPr>
          <w:b/>
          <w:sz w:val="22"/>
          <w:szCs w:val="22"/>
        </w:rPr>
        <w:t>должны содержаться , номере лота и предмет торгов : Задаток,  по лоту №_____,  автомобиль…..).</w:t>
      </w:r>
    </w:p>
    <w:p>
      <w:pPr>
        <w:pStyle w:val="31"/>
        <w:ind w:left="0" w:firstLine="567"/>
        <w:rPr/>
      </w:pPr>
      <w:bookmarkEnd w:id="1"/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 xml:space="preserve"> Представление Претендентом платежных документов с отметкой об исполнении принимаются во внимание Организатором торгов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bCs/>
          <w:sz w:val="24"/>
          <w:szCs w:val="24"/>
        </w:rPr>
        <w:t>за вычетом комиссии 1% ,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сообщения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,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галаков А.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154 Хакасия. г. Черногорск ул. Красноярская   д. 1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190800677948, Банк получателя АО «Тинькофф Банк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банка 771014067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банка   7734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 04452597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. счет   3010181014525000097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ет получателя 40817810700013819741</w:t>
                  </w:r>
                </w:p>
                <w:p>
                  <w:pPr>
                    <w:pStyle w:val="Lis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Сагалаков Александр Сергеевич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8 983-376-8355,8 923-215-1896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  <w:bookmarkStart w:id="2" w:name="_Hlk53628395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sagalakoff2012@yandex.ru</w:t>
                    </w:r>
                  </w:hyperlink>
                  <w:bookmarkEnd w:id="2"/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А.С. Сагалак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lakoff2012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22-10-04T14:57:00Z</dcterms:modified>
  <cp:revision>80</cp:revision>
  <dc:subject/>
  <dc:title>Форма 1</dc:title>
</cp:coreProperties>
</file>