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40005</wp:posOffset>
                </wp:positionV>
                <wp:extent cx="6219825" cy="60960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9.3pt;margin-top:-3.1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7.11.2022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6.10.2022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31.10.2022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31.10.2022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</w:t>
      </w:r>
      <w:r>
        <w:rPr>
          <w:rFonts w:cs="Times New Roman" w:ascii="Times New Roman" w:hAnsi="Times New Roman"/>
          <w:bCs/>
          <w:sz w:val="24"/>
          <w:szCs w:val="24"/>
        </w:rPr>
        <w:t>: 03.11.2022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 (343) 379-35-55, +7 992 310 07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06 октября 2022 года по 31 октября 2022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ток должен поступить на расчетный счет Оператора электронной площадки не поздне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31 октября 2022 год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участников торгов и оформление протокола о допуске осущест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3 ноября 2022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7 но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bookmarkStart w:id="3" w:name="_Hlk31879986"/>
      <w:bookmarkStart w:id="4" w:name="OLE_LINK51"/>
      <w:bookmarkStart w:id="5" w:name="_Hlk31879986"/>
      <w:bookmarkStart w:id="6" w:name="OLE_LINK51"/>
      <w:bookmarkEnd w:id="5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31879986"/>
      <w:bookmarkStart w:id="8" w:name="OLE_LINK10"/>
      <w:bookmarkStart w:id="9" w:name="OLE_LINK9"/>
      <w:bookmarkStart w:id="10" w:name="OLE_LINK8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</w:t>
      </w:r>
      <w:r>
        <w:rPr/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рдловская область, г. Алапаевск, ул. Сафонова, д. 54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заключения договора аренды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сти нежилых помещ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 этаже трехэтажного здания с кадастровым номером 66:32:0402011:287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асти нежилых помещений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таже нежилого здания (гараж) с кадастровым номером 66:32:0402011:310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854,3 кв.м. (в том числе 711,0 кв.м. - здание, 143,3 кв. м.- гараж)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помещений, передаваемых в аренду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2 кв.м. (в том числе – 276,2 кв.м. здания; 35,8 кв.м. гаража) в соответствии с приложением 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нк в течение 8 (Восьми) месяцев с момента получения протоколов о проведении торгов, подтверждающих реализацию (сдача в аренду) объекта, проводит все необходимые действия по обособлению части Объекта для размещения подразделений Банк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части Объекта осуществляется в течение 5 (Пяти) рабочих дней после завершения Банком работ по обособлению части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0 477 (Семьдесят тысяч четыреста семьдесят семь) рублей 44 копейки, в том числе НДС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0 477 (Семьдесят тысяч четыреста семьдесят семь) рублей 44 копейки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523 (Три тысячи пятьсот двадцать три) рубля 87 копеек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11" w:name="OLE_LINK51"/>
      <w:bookmarkStart w:id="12" w:name="OLE_LINK10"/>
      <w:bookmarkStart w:id="13" w:name="OLE_LINK9"/>
      <w:bookmarkStart w:id="14" w:name="OLE_LINK8"/>
      <w:bookmarkEnd w:id="11"/>
      <w:bookmarkEnd w:id="12"/>
      <w:bookmarkEnd w:id="13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, 2, 5 и 6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5" w:name="_Hlk83130158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_Hlk83130158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Оператор переводит заблокированную сумму денежных средств с лицевого счета такого Претендента в размере Задатка, на счет Организатора торгов до получения сведений Организатором торгов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7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8" w:name="_Hlk115101775"/>
      <w:bookmarkEnd w:id="1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 аренды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9" w:name="_Hlk115101775"/>
      <w:bookmarkEnd w:id="1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379-35-55, +7 992 310 07 10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нк в течение 8 (Восьми) месяцев с момента получения протоколов о проведении торгов, подтверждающих реализацию (сдача в аренду) объекта, проводит все необходимые действия по обособлению части Объекта для размещения подразделений Банк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дача части Объекта осуществляется в течение 5 (Пяти) рабочих дней после завершения Банком работ по обособлению части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чальный размер ежемесячной арендной платы Объекта в месяц без учета коммунальных и эксплуатационных расходов. 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иложение 1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вердловская область, г. Алапаевск, ул. Сафонова, д. 54а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лощадь аренды 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Здание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3730</wp:posOffset>
            </wp:positionH>
            <wp:positionV relativeFrom="paragraph">
              <wp:posOffset>131445</wp:posOffset>
            </wp:positionV>
            <wp:extent cx="4813300" cy="3162300"/>
            <wp:effectExtent l="0" t="0" r="0" b="0"/>
            <wp:wrapTight wrapText="bothSides">
              <wp:wrapPolygon edited="0">
                <wp:start x="-41" y="0"/>
                <wp:lineTo x="-41" y="21532"/>
                <wp:lineTo x="21600" y="21532"/>
                <wp:lineTo x="21600" y="0"/>
                <wp:lineTo x="-4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гараж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695</wp:posOffset>
            </wp:positionH>
            <wp:positionV relativeFrom="paragraph">
              <wp:posOffset>94615</wp:posOffset>
            </wp:positionV>
            <wp:extent cx="5892800" cy="3454400"/>
            <wp:effectExtent l="0" t="0" r="0" b="0"/>
            <wp:wrapTight wrapText="bothSides">
              <wp:wrapPolygon edited="0">
                <wp:start x="-33" y="0"/>
                <wp:lineTo x="-33" y="21538"/>
                <wp:lineTo x="21600" y="21538"/>
                <wp:lineTo x="21600" y="0"/>
                <wp:lineTo x="-33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ekb@auction-house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22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2-10-05T05:45:00Z</dcterms:modified>
  <cp:revision>44</cp:revision>
  <dc:subject/>
  <dc:title/>
</cp:coreProperties>
</file>