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4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22 16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БЛИЧНОЕ АКЦИОНЕРНОЕ ОБЩЕСТВО "ИБС РАШЕ ПРОПЕТИ ДИВЕЛЭПЭ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269, город Санкт-Петербург, Учительская ул., д.23 литер а, ОГРН 1147847039889, ИНН 78045252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ександров Свято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Континент"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№А56-5073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м  от 01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910+/-14 кв. м, кад. №47:23:0244001:608 и дачный дом (этажность: 2), 186,6 кв. м, кад. №47:23:0000000:45318, расположенный по адресу Ленинградская область, Гатчинский муниципальный район, Веревское сельское поселение, дер. Вайя, Царскосельский бульвар, уч. 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690+/-11 кв. м, кад. №47:23:0244001:595 и дачный дом (этажность: 2), 141,5 кв. м, кад. №47:23:0000000:13548, расположенный по адресу Ленинградская область, Гатчинский муниципальный район, Веревское сельское поселение, дер. Вайя, Царскосельский бульвар,. 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713+/-12 кв. м, кад. №47:23:0244001:593 и дачный дом (этажность: 2), 141,5 кв. м, кад. №47:23:0000000:44845, расположенный по адресу Ленинградская область, Гатчинский муниципальный район, Веревское сельское поселение, дер. Вайя, Царскосельский бульвар, д. 1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1 070,29 кв. м, кад. №47:23:0244001:268 и дачный дом (этажность: 2), 185,3 кв. м, кад. №47:23:0000000:46395, расположенный по адресу Ленинградская область, Гатчинский район, вблизи д.Вайя, ул.Потемкинская, д. 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1 365,91 кв. м, кад. №47:23:0244001:266 и дачный дом (этажность: 2), 186,6 кв. м, кад. №47:23:0000000:45317, расположенный по адресу Ленинградская область, Гатчинский район, вблизи д.Вайя, ул.Потемкинская, д. 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837+/-12,05 кв. м, кад. №47:23:0244001:355 и дачный дом (этажность: 2), 125 кв. м, кад. №47:23:0000000:35796, расположенный по адресу Ленинградская область, Гатчинский район, вблизи д.Вайя, ул.Александра Невского, д.7, Литера 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1 222+/-13 кв. м, кад. №47:23:0244001:646 и дачный дом (этажность: 2), 185,3 кв. м, кад. №47:23:0000000:13589, расположенный по адресу Ленинградская область, Гатчинский район, вблизи д.Вайя, ул.Александра Невского, д 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1 199,59 кв. м, кад. №47:23:0244001:281 и дачный дом (этажность: 2), 167 кв. м, кад. №47:23:0000000:45339, расположенный по адресу Ленинградская область, Гатчинский район, вблизи д. Вайя, ул. Елизаветинская, уч.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690+/-11 кв. м, кад. №47:23:0244001:615 и дачный дом (этажность: 2), 141,5 кв. м, кад. №47:23:0000000:44827, расположенный по адресу Ленинградская область, Гатчинский муниципальный район, Веревское сельское поселение, дер. Вайя, 3-й Царскосельский пр., уч. 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1 484,63 кв. м, кад. №47:23:0244001:263, расположенный по адресу Ленинградская область, Гатчинский район, вблизи д.Вайя, ул.Потемкинская, д. 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956+/-14 кв. м, кад. №47:23:0244001:619, расположенный по адресу Ленинградская область, Гатчинский муниципальный район, Веревское сельское поселение, дер. Вайя, Царскосельский бульвар, д. 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1 399,86 кв. м, кад. №47:23:0244001:225, расположенный по адресу Ленинградская область, Гатчинский муниципальный район, Веревское сельское поселение, дер. Вайя, Царскосельский бульвар, участок № 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13 683+/-1 024 кв. м, кад. №47:23:0244001:647, расположенный по адресу Ленинградская область, Гатчинский муниципальный район, Веревское сельское поселение, д. Вайя, земли общего польз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24 337+/-83 кв. м, кад. №47:23:0244001:594, расположенный по адресу Ленинградская область, Гатчинский муниципальный район, Веревское сельское поселение, д. Вайя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2 г. и заканчивается 10.11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 - Российский аукционный дом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заявителя в капитале конкурсного управляющего, СРО арбитражных управляющих, членом или руководителем которой является конкурсный управляющий. Подача заявок на участие в торгах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60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00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6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277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29 5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75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460 4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239 4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065 2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24 2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44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11 4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 442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 564 9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внесения и возврата задатка Сумма задатка - 20% начальной цены лота - должна поступить на банковский счет до завершения периода приема заявок на соответствующем этапе, в котором участник торгов подаёт заявку; подписание договора о задатке обязательно (возможно ЭЦП). Расходы на совершение банковских операций по возврату задатков претендентам (с которыми по итогам торгов не заключены договоры купли-продажи или единственным участникам) возлагаются на этих претендентов. Внесение и возврат задатка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, а также согласно договору о задатке, прикреплённому к настоящему объявлению о проведени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О «ИБС Раше Пропети Дивелэпэс», ИНН 7804525280 , КПП 780401001, р/с №40702810532000005495 в Филиале «Санкт-Петербургский» АО «Альфа-Банк», г. Санкт-Петербург, к/с 30101810600000000786, БИК 044030786. Назначение платежа: «Задаток за участие в торгах по продаже имущества ПАО «ИБС Дивелэпэс», лот №__». Задаток должен поступить на расчетный счет Должника в период приема заявок; подписание договора о задатке обязательно (возможно ЭЦ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30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004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34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385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647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 87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 302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 197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 326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121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72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057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7 210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2 824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5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6 07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6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2 87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60 5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0 2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641 2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67 1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19 29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82 38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43 8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65 11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09 86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66 31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ётся лицо, предложившее максимально высокую цену за имущество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организации будут проведены 10.11.2022 в 16:30 (МСК)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ператором торгов (далее ОТ), размещае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. Победитель торгов обязан подписать Договор купли-продажи и направить его конкурсному управляющему в течение 5 дней с даты получения предложения заключить данный договор. Цена договора купли-продажи подлежит полной оплате не позднее 30 дней с даты его подписания на счет, указанный в договоре.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. Оплата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, а также на основании Договора о задатке 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лександров Святослав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422118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Калиниский р-н, пр. Просвещения, дом. 53, корп. 4, кв. 90, тел. 891170133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iasviat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0-05T11:05:00Z</dcterms:modified>
  <cp:revision>14</cp:revision>
  <dc:subject/>
  <dc:title>3</dc:title>
</cp:coreProperties>
</file>