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4.11.2022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6.10.2022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0.11.2022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0.11.2022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3) 379-35-55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7 992 310 07 1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6 октября 2022 года по 10 ноября 2022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 но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1 ноября 2022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 но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shd w:fill="FFFFFF" w:val="clear"/>
        <w:spacing w:before="280" w:after="0"/>
        <w:rPr>
          <w:b/>
          <w:b/>
          <w:bCs/>
          <w:lang w:eastAsia="en-US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2"/>
      <w:bookmarkEnd w:id="3"/>
      <w:bookmarkEnd w:id="4"/>
      <w:bookmarkEnd w:id="5"/>
      <w:bookmarkEnd w:id="6"/>
      <w:r>
        <w:rPr>
          <w:b/>
          <w:bCs/>
          <w:color w:val="000000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bookmarkStart w:id="7" w:name="_Hlk1112153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Алапаевск, ул. Сафонова, д. 54а</w:t>
      </w:r>
      <w:bookmarkEnd w:id="7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bookmarkStart w:id="8" w:name="OLE_LINK5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</w:t>
      </w:r>
      <w:bookmarkStart w:id="9" w:name="_Hlk160811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, этажность: подвал, 1, 2, кадастровый номер </w:t>
      </w:r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6:32:0402011:287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 (Гараж), этаж: 1, кадастровый номер 66:32:0402011:310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, кадастровый номер 66:32:0402011:12, категория земел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ли населенных пунктов</w:t>
      </w:r>
      <w:r>
        <w:rPr>
          <w:sz w:val="24"/>
          <w:szCs w:val="24"/>
        </w:rPr>
        <w:t>,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 разрешенного использования - для размещения объектов делового назначения, в том числе офисных цент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711,00 кв.м. (в том числе: подвал – 160,5кв.м., 1 этаж – 274,3кв.м., 2 этаж – 276,2кв.м.)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гараж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43,3 кв.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3248 +/- 19,94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обременений зда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обременений земельного участ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 66-66-08/043/2006-577 от 10.11.2006, № 66-66-08/043/2006-576 от 10.11.2006 публичный сервитут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ользу МО города Алапаевс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я осуществляется с условием обязательной передачи во временное владение и пользование (аренду) продавцу нежилых помещений общей площадью 368,5 кв.м (в реализованном Здании с кадастровым номером 66:32:0402011:287 - 261,0 кв.м., этаж 1; в реализованном Здании(Гараж) с кадастровым номером 66:32:0402011:310 – 107,5кв.м., этаж 1) с допустимым отклонением +/- 10%. (в соответствии с приложением 1). </w:t>
      </w:r>
      <w:bookmarkStart w:id="10" w:name="_Hlk1042910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 в течение 8 (Восьми) месяцев с момента получения протоколов о проведении торгов, подтверждающих реализацию объекта, проводит все необходимые действия по обособлению части Объекта для размещения подразделений Банка. Переход права собственности на Объект осуществляется после полной его оплаты с подписанием акта приема-передачи Объекта, но не позднее 9 (Девяти) месяцев с момента подписа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8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 408 000 (Девять миллионов четыреста восемь тысяч) рублей 00 копеек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, 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: 5 329 214 (Пять миллионов триста двадцать девять тысяч двести четырнадцать) руб.0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дания (Гар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: 1 017 986 (Один миллион семнадцать тысяч девятьсот восемьдесят шесть) руб. 00 коп., с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- стоимость земельного участка: 3 060 800 (Три миллиона шестьдесят тысяч восемьсот) руб. 00 коп., НДС не облаг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40 800 (Девятьсот сорок тысяч восемьсот) рублей 00 копеек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8 160 (Сто восемьдесят восемь тысяч сто шестьдесят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1" w:name="_Hlk68540497"/>
      <w:bookmarkStart w:id="12" w:name="OLE_LINK10"/>
      <w:bookmarkStart w:id="13" w:name="OLE_LINK9"/>
      <w:bookmarkStart w:id="14" w:name="OLE_LINK8"/>
      <w:bookmarkStart w:id="15" w:name="OLE_LINK51"/>
      <w:bookmarkStart w:id="16" w:name="OLE_LINK302100bc95ad01dff95330019ff4cc9b"/>
      <w:bookmarkStart w:id="17" w:name="_Hlk68540497"/>
      <w:bookmarkStart w:id="18" w:name="OLE_LINK10"/>
      <w:bookmarkStart w:id="19" w:name="OLE_LINK9"/>
      <w:bookmarkStart w:id="20" w:name="OLE_LINK8"/>
      <w:bookmarkStart w:id="21" w:name="OLE_LINK51"/>
      <w:bookmarkStart w:id="22" w:name="OLE_LINK302100bc95ad01dff95330019ff4cc9b"/>
      <w:bookmarkEnd w:id="17"/>
      <w:bookmarkEnd w:id="18"/>
      <w:bookmarkEnd w:id="19"/>
      <w:bookmarkEnd w:id="20"/>
      <w:bookmarkEnd w:id="21"/>
      <w:bookmarkEnd w:id="22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</w:t>
      </w:r>
      <w:bookmarkStart w:id="23" w:name="_Hlk11586106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ора электронной площадки</w:t>
      </w:r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, 2, 5 и 6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4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4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25" w:name="_Hlk83130158"/>
      <w:bookmarkEnd w:id="2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6" w:name="_Hlk83130158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Оператор переводит заблокированную сумму денежных средств с лицевого счета такого Претендента в размере Задатка, на счет Организатора торгов до получения сведений Организатором торгов о заключении / незаключении договора купли-продаж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27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2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 аренды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3)379-35-55, +7 992 310 07 10,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5 (пятнадцать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аренды, где Победитель аукциона (Единственный участник аукциона) Арендодатель, заключается между Продавцом и Победителем аукциона (Покупателем) в сроки, установленные Продавцом, в соответствии с типовой формой Продавца, размещенной на сайте www.lot-online.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 Лота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Объекте на условиях: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- площадь обратной аренды Объекта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68,5 кв.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61 кв.м. – нежилые помещения 1-го этажа Здания, 107,5 кв.м. – нежилые помещения Гаража) с допустимым отклонением в площади +/-10%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(схема помещений прилагается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- ставка обратной аренды составляет (рублей за 1 кв. м. в год, включая НДС): для нежилых помещений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Здания –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3 434,40 руб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., для нежилых помещений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ru-RU"/>
        </w:rPr>
        <w:t>Гаража – 2 246,40 руб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Ставка аренды включает в себя платежи за пользование помещением и земельным участком, в том числе плату за услуги по эксплуатации и техническому обслуживанию систем жизнеобеспечения здания/ помещ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- коммунальные услуги (пользование электроэнергией, водо-, теплоснабжением и канализацией) оплачиваются Арендатором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Арендода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- срок аренды – не менее 10 лет с возможностью досрочного расторжения в одностороннем внесудебном порядке по требованию арендатора (Заказчика) при условии письменного уведомления арендодателя (Покупателя) не позднее, чем за 2 месяца до даты расторжения договора, без применения арендодателем (Покупателем) штрафных санкц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57" w:firstLine="567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год, публикуемому на официальном сайте Федеральной службы государственной статистики Российской Федерации www.gks.ru, но не более чем на 5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57" w:firstLine="567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Style25"/>
        <w:ind w:left="709" w:hanging="0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 xml:space="preserve">Особые условия по оплате и передаче Объекта при продаж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анк в течение 8 (Восьми) месяцев с момента получения протоколов о проведении торгов, подтверждающих реализацию объекта, проводит все необходимые действия по обособлению части Объекта для размещения подразделений Банк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лата 10% цены Объекта, за минусом задатка, выплачиваемому организатору торгов, производится в течение 5 (Пяти) рабочих дней с даты подписания договора купли-продажи Объек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плата оставшейся части цены Объекта осуществляется в течение 5 (Пяти) рабочих дней с даты получ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купателем уведомления об окончании работ по обособлению нежилых помещений общей площад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8,5 кв.м. с допустимым отклонением +/-10%, входящих в состав Объек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писание акта приема-передачи Объе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не позднее 10 (Десяти) рабочих дней со дня поступления в полном объёме денежных средств в оплату стоимо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ход права собственности на Объект осуществляется после полной его оплаты с подписанием акта приема-передачи Объекта, но не позднее 9 (Девяти) месяцев с момента подписа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bookmarkStart w:id="28" w:name="_Hlk977433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а в одностороннем порядке по инициативе Продавца, и Победитель торгов (Единственный участник аукциона) теряет право на заключение договора, при этом задаток ему не возвращается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End w:id="2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, договор аренды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sectPr>
          <w:footnotePr>
            <w:numFmt w:val="decimal"/>
          </w:footnotePr>
          <w:type w:val="nextPage"/>
          <w:pgSz w:w="11906" w:h="16838"/>
          <w:pgMar w:left="709" w:right="28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29" w:name="_Hlk104290031"/>
      <w:bookmarkEnd w:id="29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Алапаевск, ул. Сафонова, д. 54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обратной аренды (1 этаж здания, гараж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0" w:name="_Hlk104290031"/>
      <w:bookmarkStart w:id="31" w:name="_Hlk104290031"/>
      <w:bookmarkEnd w:id="31"/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065</wp:posOffset>
            </wp:positionH>
            <wp:positionV relativeFrom="paragraph">
              <wp:posOffset>113665</wp:posOffset>
            </wp:positionV>
            <wp:extent cx="6216015" cy="29933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460</wp:posOffset>
            </wp:positionH>
            <wp:positionV relativeFrom="paragraph">
              <wp:posOffset>237490</wp:posOffset>
            </wp:positionV>
            <wp:extent cx="5170805" cy="2971800"/>
            <wp:effectExtent l="0" t="0" r="0" b="0"/>
            <wp:wrapTight wrapText="bothSides">
              <wp:wrapPolygon edited="0">
                <wp:start x="-38" y="0"/>
                <wp:lineTo x="-38" y="21528"/>
                <wp:lineTo x="21600" y="21528"/>
                <wp:lineTo x="21600" y="0"/>
                <wp:lineTo x="-3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ekb@auction-house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40:00Z</dcterms:created>
  <dc:creator>Пользователь</dc:creator>
  <dc:description/>
  <cp:keywords/>
  <dc:language>en-US</dc:language>
  <cp:lastModifiedBy>Дьякова Юлия Владимировна</cp:lastModifiedBy>
  <cp:lastPrinted>2021-04-06T13:39:00Z</cp:lastPrinted>
  <dcterms:modified xsi:type="dcterms:W3CDTF">2022-10-05T06:39:00Z</dcterms:modified>
  <cp:revision>49</cp:revision>
  <dc:subject/>
  <dc:title/>
</cp:coreProperties>
</file>