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2 15:00 - 09.1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дзенчук Евген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503041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пник Григори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239377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Постановление 9ААС от 10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кадастровый номер: 77:01:0001047:2637, площадь 102,1 кв.м., расположенная по адресу: г.Москва, пер. Сивцев Вражек, д. 14, кв. 26, этаж №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2 г. и заканчивается 09.1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 и внесшие сумму задатка. Заявка должна соответствовать требованиям ст.110 ФЗ-127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(двадцать процентов) от цены лота оплачивается в срок до подачи заявки и до окончания периода приёма заявок. на расчетный счет: Гудзенчука Евгения Васильевича (ИНН 770503041536), р/с 40817810200030000377 в ООО МИБ «ДАЛЕНА» ОГРН 1027700135540, БИК 044525371, К/с 30101810845250000371, ОКПО 17530972. В назначении платежа указывается: «Задаток для участия в торгах №____, по реализации имущества гражданина РФ Гудзенчука Евгения Васильевича по лоту №1, НДС не облаг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асчетный счет: Гудзенчука Евгения Васильевича (ИНН 770503041536), р/с 40817810200030000377 в ООО МИБ «ДАЛЕНА» ОГРН 1027700135540, БИК 044525371, К/с 30101810845250000371, ОКПО 175309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828 4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79 828 426.7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74 240 436.83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68 652 446.96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63 064 457.09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57 476 467.22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38 715 300.00 руб.) - 09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регистрированная заявка на участие в торгах в форме публичного предложения является поступившим продавцу предложением (офертой) претендента, выражающим его намерение заключить с продавцом договор купли-продажи Лота по предложенной претендентом цене приобретения. 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 Лот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 по продаже данного Лота на торгах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. В случае если несколько участников торгов 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 продаже данного Лота. С даты определения победителя торгов прием заявок прекращается. Итоги торгов подводятся по месту их проведения в день подведения результатов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месту их проведения в день подведения результатов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 результатам продажи Имущества финансовый управляющий Должника заключает договор купли-продажи с победителем торгов по продаже Имуществ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формление Договора купли-продажи производится Продавцом и Победителем в течение пяти дней с даты получения такого предложения. Оплата производится победителем торгов не позднее тридцати календарных дней с даты подписания договора купли-продажи,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торгов в течении тридцати дней с даты подписания договора купли-продажи,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пник Григорий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772518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Костякова, д 8, кв 41, тел. 890422042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nik88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7T10:39:00Z</dcterms:modified>
  <cp:revision>14</cp:revision>
  <dc:subject/>
  <dc:title>3</dc:title>
</cp:coreProperties>
</file>