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2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Гудзенчук Евгений Васильевич, именуемый в дальнейшем «Должник», в лице финансового управляющего Липник Григория Леонидовича, действующего на основании </w:t>
      </w:r>
      <w:r>
        <w:rPr>
          <w:sz w:val="22"/>
          <w:szCs w:val="22"/>
        </w:rPr>
        <w:t xml:space="preserve">Решения Арбитражного суда г.Москвы по делу № А40-239377/18 от 06.08.2020 </w:t>
      </w:r>
      <w:r>
        <w:rPr>
          <w:rStyle w:val="Paragraph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8"/>
        <w:jc w:val="both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>
          <w:rStyle w:val="Paragraph"/>
        </w:rPr>
      </w:pPr>
      <w:r>
        <w:rPr>
          <w:rStyle w:val="Paragraph"/>
        </w:rPr>
        <w:t>В соответствии с условиями настоящего Договора Претендент, для участия в  торгах по продаже имущества Гудзенчука Евгения Васильевича (ИНН 770503041536, СНИЛС 136-203-490 28, 11.07.1951 г.р, адрес регистрации: 115172, г. Москва, ул. Народная, д. 13, кв. 88, 119019, г. Москва, пер. Сивцев Вражек, д. 14, кв. 26), (далее - "Имущество") проводимых в форме аукциона, перечисляет денежные средства в размере 20% от начальной цены Лота №___ в сумме _____________ (________________________________) рублей  (далее - "Задаток") и обеспечивает его поступление на специальный расчетный счет Должника, а Должник  принимает задаток на  Гудзенчука Евгения Васильевича (ИНН 770503041536), р/с 40817810200030000377 в ООО МИБ «ДАЛЕНА» ОГРН 1027700135540, БИК 044525371, К/с 30101810845250000371, ОКПО 17530972, Адрес регистрации: 111024, г. Москва, ш. Энтузиастов, д.17, стр.1, Адрес фактического места нахождения: 111024, г. Москва, ш. Энтузиастов, д.17, стр.1.. в назначении платежа указывается: «Задаток для участия в торгах</w:t>
      </w:r>
      <w:r>
        <w:rPr>
          <w:sz w:val="22"/>
          <w:szCs w:val="22"/>
        </w:rPr>
        <w:t xml:space="preserve"> №… по реализации имущества Гудзенчука Е.В. по лоту №..., НДС не облагается»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– Лот №___ _____________________________________________________.</w:t>
      </w:r>
    </w:p>
    <w:p>
      <w:pPr>
        <w:pStyle w:val="Normal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t> 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</w:t>
      </w:r>
      <w:r>
        <w:rPr>
          <w:rStyle w:val="Paragraph"/>
        </w:rPr>
        <w:t>специальный расчетный счет Должника</w:t>
      </w:r>
      <w:r>
        <w:rPr/>
        <w:t xml:space="preserve"> не позднее 26.11.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 xml:space="preserve">Документом, подтверждающим внесение задатка на </w:t>
      </w:r>
      <w:r>
        <w:rPr>
          <w:rStyle w:val="Paragraph"/>
        </w:rPr>
        <w:t>специальный расчетный счет Должника</w:t>
      </w:r>
      <w:r>
        <w:rPr/>
        <w:t xml:space="preserve">, является выписка по </w:t>
      </w:r>
      <w:r>
        <w:rPr>
          <w:rStyle w:val="Paragraph"/>
        </w:rPr>
        <w:t>специальному расчетному счету Должника</w:t>
      </w:r>
      <w:r>
        <w:rPr/>
        <w:t xml:space="preserve">. В случае отсутствия в означенный выше срок задатка на </w:t>
      </w:r>
      <w:r>
        <w:rPr>
          <w:rStyle w:val="Paragraph"/>
        </w:rPr>
        <w:t>специальном расчетном счете Должника</w:t>
      </w:r>
      <w:r>
        <w:rPr/>
        <w:t xml:space="preserve">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, равно как и Организатор не вправе распоряжаться денежными средствами Претендента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Продавц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9" w:name="sub_31"/>
      <w:bookmarkEnd w:id="9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торгах,  не признан победителем торгов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0" w:name="sub_31"/>
      <w:bookmarkStart w:id="11" w:name="sub_34"/>
      <w:bookmarkEnd w:id="10"/>
      <w:bookmarkEnd w:id="11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2" w:name="sub_34"/>
      <w:bookmarkStart w:id="13" w:name="sub_35"/>
      <w:bookmarkEnd w:id="12"/>
      <w:bookmarkEnd w:id="13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</w:t>
      </w:r>
      <w:r>
        <w:rPr>
          <w:rStyle w:val="Paragraph"/>
        </w:rPr>
        <w:t>специальный расчетный счет Должника</w:t>
      </w:r>
      <w:r>
        <w:rPr/>
        <w:t xml:space="preserve">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4" w:name="sub_35"/>
      <w:bookmarkStart w:id="15" w:name="sub_37"/>
      <w:bookmarkEnd w:id="14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</w:t>
      </w:r>
      <w:r>
        <w:rPr>
          <w:rStyle w:val="Paragraph"/>
        </w:rPr>
        <w:t>специальный расчетный счет Должника</w:t>
      </w:r>
      <w:r>
        <w:rPr/>
        <w:t xml:space="preserve">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5"/>
    </w:p>
    <w:p>
      <w:pPr>
        <w:pStyle w:val="Normal"/>
        <w:jc w:val="center"/>
        <w:rPr/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  <w:rFonts w:ascii="Times New Roman;Times New Roman PSMT" w:hAnsi="Times New Roman;Times New Roman PSMT" w:cs="Times New Roman;Times New Roman PSMT"/>
        </w:rPr>
      </w:pPr>
      <w:r>
        <w:rPr>
          <w:rStyle w:val="Paragraph"/>
          <w:rFonts w:cs="Times New Roman;Times New Roman PSMT" w:ascii="Times New Roman;Times New Roman PSMT" w:hAnsi="Times New Roman;Times New Roman PSMT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лж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дзенчук Евгений Васил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Н 770503041536, СНИЛС 136-203-490 28, 11.07.1951 г.р, адрес регистрации: 115172, г. Москва, ул. Народная, д. 13, кв. 88, 119019, г. Москва, пер. Сивцев Вражек, д. 14, кв. 2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817810200030000377 в ООО МИБ «ДАЛЕНА» ОГРН 1027700135540, БИК 044525371, К/с 30101810845250000371, ОКПО 175309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 Г.Л.Липник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8:00Z</dcterms:created>
  <dc:creator>111</dc:creator>
  <dc:description/>
  <cp:keywords/>
  <dc:language>en-US</dc:language>
  <cp:lastModifiedBy>Alina</cp:lastModifiedBy>
  <cp:lastPrinted>2013-04-25T12:33:00Z</cp:lastPrinted>
  <dcterms:modified xsi:type="dcterms:W3CDTF">2022-06-17T12:18:00Z</dcterms:modified>
  <cp:revision>6</cp:revision>
  <dc:subject/>
  <dc:title>Договор  о задатке</dc:title>
</cp:coreProperties>
</file>