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4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Воронежтрубопровод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68, г. Воронеж, ул. </w:t>
            </w:r>
            <w:r>
              <w:rPr>
                <w:sz w:val="28"/>
                <w:szCs w:val="28"/>
                <w:lang w:val="en-US"/>
              </w:rPr>
              <w:t>Газовая, д.5, ОГРН 1033600015503, ИНН 3650001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6340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ульдозер KOMATSU D355A гос. № ВС 9521 36, Инв. №00001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убоукладчик KOMATSU D-355С-3 гос. № ВН 0985 36, Инв. №00000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оукладчик KOMATSU D-355С-3 гос. № ВН 6138 36, Инв. №00000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убоукладчик KOMATSU D-355С-3 гос. № ВС 0693 36, Инв. №0000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Трубоукладчик ТР-20.22.02 гос. № ВН 3448 36, Инв. №00000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Экскаватор HITACHI ZX 330LC-3 гос. № BT 5697 36, Инв. №00000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HITACHI ZX 230 гос. № BT 0301 36, Инв. №0000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ашина КАМАЗ-4310 гос. № Т657РК36, фургон, Инв. №00000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гон-дом (душ) август 2011г., Инв. №00001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гон-дом (душ) сентябрь 2011г., Инв. №000012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гон-дом (сторожка) июнь 2011г., Инв. №00001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гон-дом (сторожка) март 2012г., Инв. №00001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гон-дом (сторожка) ноябрь 2013 г., Инв. №000014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гон-дом (сушилка) январь 2016 г., Инв. №000008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ульдозер KOMATSU D-355 А-3 гос. № ВС 0694 36, Инв. №000000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грегат передвижной сварочный АПС-49.122М на базе К-700 гос. № ВТ 6636 36, Инв. №00000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грегат передвижной сварочный АПС-49.122М на базе К-700 гос. № ВТ 6637 36, Инв. №00000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грегат передвижной сварочный АПС-63.12 на базе К-700 гос. № ВС 4896 36, Инв. №0000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грегат передвижной сварочный АС-81 на базе К-701Р гос. № ВС 4898 36, Инв. №00001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грегат передвижной сварочный АС-81 на базе К-701Р гос. № ВС 4900 36, Инв. №00001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убоукладчик KOMATSU 4РМЗД 355 гос. № ВС 4895 36, Инв. №00001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рубоукладчик KOMATSU D-355 гос. № ВР 0904 36, Инв. №00001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рубоукладчик KOMATSU D-355C-3 гос. № ВР 0905 36, Инв. №000012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рубоукладчик KOMATSU D-355С-3 гос. № ВС 1001 36, Инв. №000010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рубоукладчик KOMATSU D-355С-3 гос. № ВС 1004 36, Инв. №000010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рубоукладчик KOMATSU D-355С-3 гос. № ВС 2554 36, Инв. №00001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Трубоукладчик KOMATSU D-355С-3 гос. № ВС 9546 36, Инв. №00001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рубоукладчик KOMATSU D-355С-3 гос. № ВН 5543 36, Инв. №00000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рубоукладчик KOMATSU D-355С-3 гос. № ВС 0690 36, Инв. №000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Трубоукладчик KOMATSU D-355С-3 гос. № ВС 0691 36, Инв. №00000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рубоукладчик KOMATSU D-355С-3 гос. № ВС 0698 36, Инв. №0000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ашина КС-55713-3 на шасси Урал 4320 гос. № К613СК36, Инв. №00000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дание модульное для приема пищи на 24 посадочных места на базе 2-х блок-контейнеров 11000?2500?2500, Инв. №000013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варочный аппарат DC-400 (10108080/040314/0001735/006, США) зав.№ U1131111827, Инв. №000014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варочный аппарат DC-400 (10108080/040314/0001735/006, США) зав.№ U1131208918, Инв. №000014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Сварочный аппарат DC-400 (10108080/040314/0001735/006, США) зав.№ U1131208920, Инв. №00001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Сварочный аппарат DC-400 (10108080/040314/0001735/006, США) зав.№ U1140100941, Инв. №000014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Сварочный аппарат DC-400 (10108080/040314/0001735/006, США) зав.№ U1140100945, Инв. №000014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Сварочный аппарат DC-400 (10108080/040314/0001735/006, США) зав.№ U1140100946, Инв. №000014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варочный аппарат DC-400 (10108080/040314/0001735/006, США) зав.№ U1140105797, Инв. №000014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варочный аппарат DC-400 (10108080/040314/0001735/006, США) зав.№ U1140108176, Инв. №000014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варочный аппарат DC-400 (10108080/310314/0002895/001, США), Инв. №00000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погрузчик Mitsubishi FD30NT гос. № BH 6230 36, Инв. №00000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Погрузчик фронтальный HITACHI LX70-7 гос. № ВС 8762 36, Инв. №000011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Трубоукладчик KOMATSU D-355C-3 гос. № ВР 0918 36, Инв. №000012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кран РДК 29-53 гос. № 79-69, Инв. №00000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Экскаватор ТМК-2А, гос. № ВК 55-40 36, Инв. №00000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ашина UAZ PATRIOT гос. № О639РТ36, Инв. №00000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ашина УАЗ-31514 гос. № У083ВК36, Инв. №000002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ашина УАЗ-390995 гос. № Н225ТЕ36, Инв. №00000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ашина КАМАЗ 55111 гос. № Х778ВВ36, Инв. №0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ашина МАЗ 6422А5-320 гос.№ Р052СВ36, Инв. №00000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ашина МАЗ-642205-220 гос. № О 698 МУ 36, Инв. №000003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Полуприцеп цистерна 964807 цементовоз гос. № АР 00-08 36, Инв. №00000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олуприцеп цистерна АЦ 11-13,5 цементовоз гос. № АВ 75-15 36, Инв. №000004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Бетоносмеситель СБР-500А.1 ЛБСБР500380.А1, Инв. №00001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Станок сверлильный 2С132, Инв. №000006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Станок строгальный долбежный 73071, Инв. №00000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танок ленточный горизонтальный "СПЕКТР-70" пилорама, Инв. №00000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варочный генератор Fubag WHS 200 AC зав. № 0340421, Инв. №000015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Вибротрамбовка бензиновая Masalta MS330-4, Инв. №000012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Трансформаторная подстанция КТПНТ (в/к) 10/0,4кВ 400кВА, Инв. №000002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Форма стальная ФБС24.6.6, Инв. №000006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Форма стальная ФБС24.6.6, Инв. №00000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Автокран КрАЗ 257 гос. №Е657ММ36, Инв. №0000041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2 г. и заканчивается 17.1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6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4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9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97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436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20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96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96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42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68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53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4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79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61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8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01 4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8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1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28 3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9 0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5 9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6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0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 6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4 8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9 58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958000002889 в Рязанском РФ АО «Россельхозбанк», к/с 30101810900000000793 БИК 046126793, получатель АО «Воронежтрубопроводстрой» (ИНН 365000126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36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4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9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97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 36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3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39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20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9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96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 42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 68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 53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4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79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6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 8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 014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38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1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8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90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5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61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0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56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34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95 8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436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4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9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97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36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39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0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96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96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42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68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53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4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9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61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84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01 4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8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1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28 3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59 0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5 91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46 1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6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0 58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 66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4 833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9 58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1.11.2022 г. в течение шести часов после окончания торгов на http://www.lot-online.ru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илатов Анатолий Юрьевич (ИНН 623410096798, КПП , адрес: г Рязань, Касимовское шоссе, д 8 к 1, кв 241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NIX</cp:lastModifiedBy>
  <cp:lastPrinted>2010-11-10T17:05:00Z</cp:lastPrinted>
  <dcterms:modified xsi:type="dcterms:W3CDTF">2022-10-06T07:15:00Z</dcterms:modified>
  <cp:revision>15</cp:revision>
  <dc:subject/>
  <dc:title>3</dc:title>
</cp:coreProperties>
</file>