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A гос. № ВС 9521 36, Инв. №00001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С-3 гос. № ВН 0985 36, Инв. №00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С-3 гос. № ВН 6138 36, Инв. №00000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убоукладчик KOMATSU D-355С-3 гос. № ВС 0693 36, Инв. №00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ТР-20.22.02 гос. № ВН 3448 36, Инв. №00000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HITACHI ZX 330LC-3 гос. № BT 5697 36, Инв. №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 230 гос. № BT 0301 36, Инв. №00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КАМАЗ-4310 гос. № Т657РК36, фургон, Инв. №00000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(душ) август 2011г., Инв. №00001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дом (душ) сентябрь 2011г., Инв. №00001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дом (сторожка) июнь 2011г., Инв. №0000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дом (сторожка) март 2012г., Инв. №0000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-дом (сторожка) ноябрь 2013 г., Инв. №00001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гон-дом (сушилка) январь 2016 г., Инв. №00000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KOMATSU D-355 А-3 гос. № ВС 0694 36, Инв. №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грегат передвижной сварочный АПС-49.122М на базе К-700 гос. № ВТ 6636 36, Инв. 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грегат передвижной сварочный АПС-49.122М на базе К-700 гос. № ВТ 6637 36, Инв. 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грегат передвижной сварочный АПС-63.12 на базе К-700 гос. № ВС 4896 36, Инв. №0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грегат передвижной сварочный АС-81 на базе К-701Р гос. № ВС 4898 36, Инв. №0000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грегат передвижной сварочный АС-81 на базе К-701Р гос. № ВС 4900 36, Инв. №0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оукладчик KOMATSU 4РМЗД 355 гос. № ВС 4895 36, Инв. №00001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убоукладчик KOMATSU D-355 гос. № ВР 0904 36, Инв. №0000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убоукладчик KOMATSU D-355C-3 гос. № ВР 0905 36, Инв. №00001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убоукладчик KOMATSU D-355С-3 гос. № ВС 1001 36, Инв. №00001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убоукладчик KOMATSU D-355С-3 гос. № ВС 1004 36, Инв. №00001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убоукладчик KOMATSU D-355С-3 гос. № ВС 2554 36, Инв. №0000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убоукладчик KOMATSU D-355С-3 гос. № ВС 9546 36, Инв. №00001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убоукладчик KOMATSU D-355С-3 гос. № ВН 5543 36, Инв. №0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убоукладчик KOMATSU D-355С-3 гос. № ВС 0690 36, Инв. №0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убоукладчик KOMATSU D-355С-3 гос. № ВС 0691 36, Инв. №0000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убоукладчик KOMATSU D-355С-3 гос. № ВС 0698 36, Инв. №0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КС-55713-3 на шасси Урал 4320 гос. № К613СК36, Инв. №00000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модульное для приема пищи на 24 посадочных места на базе 2-х блок-контейнеров 11000?2500?2500, Инв. №00001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040314/0001735/006, США) зав.№ U1131111827, Инв. №00001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040314/0001735/006, США) зав.№ U1131208918, Инв. №00001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040314/0001735/006, США) зав.№ U1131208920, Инв. №00001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 (10108080/040314/0001735/006, США) зав.№ U1140100941, Инв. №00001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 (10108080/040314/0001735/006, США) зав.№ U1140100945, Инв. №00001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 (10108080/040314/0001735/006, США) зав.№ U1140100946, Инв. №00001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 (10108080/040314/0001735/006, США) зав.№ U1140105797, Инв. №00001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варочный аппарат DC-400 (10108080/040314/0001735/006, США) зав.№ U1140108176, Инв. №00001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варочный аппарат DC-400 (10108080/310314/0002895/001, США), Инв. №0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погрузчик Mitsubishi FD30NT гос. № BH 6230 36, Инв. №00000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грузчик фронтальный HITACHI LX70-7 гос. № ВС 8762 36, Инв. №0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убоукладчик KOMATSU D-355C-3 гос. № ВР 0918 36, Инв. №0000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кран РДК 29-53 гос. № 79-69, Инв. №00000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кскаватор ТМК-2А, гос. № ВК 55-40 36, Инв. №00000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шина UAZ PATRIOT гос. № О639РТ36, Инв. №00000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УАЗ-31514 гос. № У083ВК36, Инв. №00000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УАЗ-390995 гос. № Н225ТЕ36, Инв. №00000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КАМАЗ 55111 гос. № Х778ВВ36, Инв. №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МАЗ 6422А5-320 гос.№ Р052СВ36, Инв. №00000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МАЗ-642205-220 гос. № О 698 МУ 36, Инв. №00000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цистерна 964807 цементовоз гос. № АР 00-08 36, Инв. №00000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олуприцеп цистерна АЦ 11-13,5 цементовоз гос. № АВ 75-15 36, Инв. №00000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етоносмеситель СБР-500А.1 ЛБСБР500380.А1, Инв. №00001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анок сверлильный 2С132, Инв. №00000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танок строгальный долбежный 73071, Инв. №0000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танок ленточный горизонтальный "СПЕКТР-70" пилорама, Инв. №00000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генератор Fubag WHS 200 AC зав. № 0340421, Инв. №00001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Вибротрамбовка бензиновая Masalta MS330-4, Инв. №00001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нсформаторная подстанция КТПНТ (в/к) 10/0,4кВ 400кВА, Инв. №00000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орма стальная ФБС24.6.6, Инв. №000006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орма стальная ФБС24.6.6, Инв. №000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кран КрАЗ 257 гос. №Е657ММ36, Инв. №000004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7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6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7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36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0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42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3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6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01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9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5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6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4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9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97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3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2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 4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5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4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7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6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8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01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9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5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5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4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6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36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0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42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3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8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1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8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9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5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6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4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7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1.11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0-05T13:48:00Z</dcterms:modified>
  <cp:revision>14</cp:revision>
  <dc:subject/>
  <dc:title>3</dc:title>
</cp:coreProperties>
</file>